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dir - work with file-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ir class gives access to the file system index.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(a directory plus all child directorie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 structure and then let you navigate that structure.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wrap non-portable OS function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di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directory item that loads in the full tre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ath, optionally located under some parent path. If parent is "-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oads only the top-level directory, and does not use parent as a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dir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new (const char *path, const char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directory tree and all children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destroy (zdir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h (zdi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modification time f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ti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modified (zdi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otal hierarchy size, in bytes of data contained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 the directory tre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off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cursize (zdi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directo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count (zdi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a sorted list of zfile objects; Each entry in the list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a zfile_t item already allocated in the zdir tree. Do not destro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iginal zdir tree until you are done with this lis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list (zdi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move directory, optionally including all files that it contains,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 levels. If force is false, will only remove the directory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force is true, will remove all files and all subdirectori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remove (zdir_t *self, bool fo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lculate differences between two versions of a directory tre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a list of zdir_patch_t patches. Either older or newer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e null, indicating the directory is empty/absent. If alias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generates virtual filename (minus path, plus alias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diff (zdir_t *older, zdir_t *newer, const char *ali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ull contents of directory as a zdir_p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resync (zdir_t *self, const char *ali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ad directory cache; returns a hash table containing the SHA-1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f every file in the tree. The cache is saved between runs in .cach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cache (zdi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contents of directory to ope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fprint (zdir_t *self, FILE *file, int in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contents of directory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rint (zdir_t *self, int in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a new zdir_watch actor instanc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actor_t *watch = zactor_new (zdir_watch, NULL)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 zdir_watch instance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actor_destroy (&amp;watch)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nable verbose logging of commands and activity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str_send (watch, "VERBOSE")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ubscribe to changes to a directory path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sock_send (watch, "ss", "SUBSCRIBE", "directory_path"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nsubscribe from changes to a directory path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send (watch, "ss", "UNSUBSCRIBE", "directory_pa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ceive directory change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sock_recv (watch, "sp", &amp;path, &amp;patches)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// Delete the received data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free (path);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list_destroy (&amp;patches)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watch (zsock_t *pipe, void *un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to create a file in the test directory we'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order to ensure the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t *initfile = zfile_new ("./zdir-test-dir", "initial_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i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output (ini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(zfile_handle (initfile), "initial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close (ini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destroy (&amp;ini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older = zdir_new ("zdir-test-dir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l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dump (older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newer = zdir_new (".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patches = zdir_diff (older, newer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zlist_size (p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t *patch = (zdir_patch_t *) zlist_pop (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_patch_destroy (&amp;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ol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n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nosuch = zdir_new ("does-not-exis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such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zdir_watch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watch = zactor_new (zdir_watc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nd (watch, "s"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sock_wait (watch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1001); // wait for initial file to become 's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atch, "si", "TIMEOUT"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wait (watch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atch, "ss", "SUBSCRIBE", "zdir-test-di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wait (watch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atch, "ss", "UNSUBSCRIBE", "zdir-test-di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wait (watch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atch, "ss", "SUBSCRIBE", "zdir-test-di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wait (watch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t *newfile = zfile_new ("zdir-test-dir", "test_ab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output (new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(zfile_handle (newfile), "test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close (new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t *watch_poll = zpoller_new (watc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ll for a certain timeout before giving up and fai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wait (watch_poll, 1001) == w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it for notification of the fil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ock_recv (watch, "sp", &amp;path, &amp;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path, "zdir-test-di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patches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patch_t *patch = (zdir_patch_t *) zlist_pop (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dir_patch_path (patch), "zdir-test-di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t *patch_file = zdir_patch_file (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file_filename (patch_file, ""), "zdir-test-dir/test_abc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patch_destroy (&amp;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remove (new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destroy (&amp;new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ll for a certain timeout before giving up and fai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poller_wait (watch_poll, 1001) == w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it for notification of the file be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recv (watch, "sp", &amp;path, &amp;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path, "zdir-test-di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patches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= (zdir_patch_t *) zlist_pop (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dir_patch_path (patch), "zdir-test-di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_file = zdir_patch_file (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file_filename (patch_file, ""), "zdir-test-dir/test_abc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patch_destroy (&amp;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p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destroy (&amp;watch_po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w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n up by removing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testdir = zdir_new ("zdir-test-dir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remove (testdi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test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