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zdigest - provides hashing functions (SHA-1 at pre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digest class generates a hash from zchunks of data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SHA-1, chosen for speed. We are aiming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digest for a file, and there are no security iss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de depends on OpenSSL, which might be replaced b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SHA-1 implementation to reduce build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This is a stable class, and may not change except for emerg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is provided in st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Constructor - creates new digest object, which you use to buil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digest by repeatedly calling zdigest_update() on chunks of data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zdigest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gest_new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Destroy a dige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gest_destroy (zdigest_t **self_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Add buffer into dige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gest_update (zdigest_t *self, byte *buffer, size_t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final digest hash data. If built without crypto support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NULL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by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gest_data (zdige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Return final digest ha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size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gest_size (zdige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Return digest as printable hex string; caller should not modify n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free this string. After calling this, you may not use zdigest_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 on the same digest. If built without crypto support, returns NULL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gest_string (zdigest_t *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elf test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MQ_EXPOR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digest_test (bool 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 self tes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*buffer = (byte *) zmalloc (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set (buffer, 0xAA, 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gest_t *digest = zdigest_new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dig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gest_update (digest, buffer, 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*data = zdigest_data (dig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data [0] == 0x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data [1] == 0xB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data [2] == 0x3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data [3] == 0x0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 (streq (zdigest_string (dig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EB23807D4FE025E900FE9A9C7D8410C3DDE9671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igest_destroy (&amp;dig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(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