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ctx - working with 0MQ contexts (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ctx class wraps 0MQ contexts. It manages open sockets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closes these before terminating the context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to set the linger timeout on sockets, and configur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 of I/O threads. Sets-up signal (interrupt) hand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ctx class has thes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ks all open sockets and automatically closes them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_term(). This avoids an infinite wait on open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configures sockets with a ZMQ_LINGER timeo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and which defaults to zero. The default behavior of zct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like 0MQ/2.0, immediate termination with loss of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You can set any linger timeout you lik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_set_linger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s the iothreads configuration to a separate method, so tha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1 I/O thread. Lets you configur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s up signal (SIGINT and SIGTERM) handling so that block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zmq_recv() and zmq_poll() will return when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lass is deprecated in favor of zsock, which does not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 in the API at all. All zsock instances use the sa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context, returns context object, replaces zmq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t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context and all sockets in it, replaces zmq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destroy (zctx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shadow context, returns con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t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shadow (zc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aise default I/O threads from 1, for crazy heav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rule of thumb is one I/O thread per gigabyte of traf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r out. Call this method before creating any sockets on the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r calling zctx_shadow, or the settin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set_iothreads (zctx_t *self, int iothrea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msecs to flush sockets when closing them, see the ZMQ_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an page section for more details. By default, set to zer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y in-transit messages are discarded when you destroy a so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set_linger (zctx_t *self, int lin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initial high-water mark for inter-thread pipe socke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is setting is separate from the default for normal socke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hould change the default for pipe sockets *with care*. Too lo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ill cause blocked threads, and an infinite setting can ca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xhaustion. The default, no matter the underlying ZeroMQ vers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set_pipehwm (zctx_t *self, int pipe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initial send HWM for all new normal sockets created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You can set this per-socket after the socke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default, no matter the underlying ZeroMQ version, is 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set_sndhwm (zctx_t *self, int snd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initial receive HWM for all new normal sockets created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You can set this per-socket after the socke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default, no matter the underlying ZeroMQ version, is 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set_rcvhwm (zctx_t *self, int rcv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ow-level 0MQ context object, will be NULL before first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created.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underlying (zc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x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nd destroy a context with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t *ctx = zc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destroy (&amp;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tx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context with many busy sockets, destr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x = zc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set_iothreads (ctx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set_linger (ctx, 5);       //  5 m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1 = zctx__socket_new (ctx, ZMQ_PA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2 = zctx__socket_new (ctx, ZMQ_X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3 = zctx__socket_new (ctx, ZMQ_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4 = zctx__socket_new (ctx, ZMQ_R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5 = zctx__socket_new (ctx, 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6 = zctx__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ocket_connect (s1, "tcp://127.0.0.1:555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connect (s2, "tcp://127.0.0.1:555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connect (s3, "tcp://127.0.0.1:555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connect (s4, "tcp://127.0.0.1:555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connect (s5, "tcp://127.0.0.1:555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connect (s6, "tcp://127.0.0.1:555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tx_underlying (ct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destroy (&amp;ct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