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zconfig - work with config files written in rfc.zeromq.org/spec:4/Z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applications load, work with, and save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ements rfc.zeromq.org/spec:4/ZPL, which is a simple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mat for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ZPL stream and corresponding confi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thread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bose = 1      #   Ask for a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= zqueue    #  ZMQ_DEVIC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wm =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ap = 25000000     #  25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d = 'inproc://addr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d = 'ipc://addr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d = inproc://add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                   Down =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Across =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--&gt;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type=queue--&gt;frontend--&gt;b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|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|        bind=inproc://add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option--&gt;bind=inproc://addr1--&gt;bind=ipc://add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hwm=1000--&gt;swap=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threads=1--&gt;verbose=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is a stable class, and may not change except for emergenci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s provided in stable bui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int (zconfig_fct)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onfig_t *self, void *arg, int lev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new config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config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onfig_new (const char *name, zconfig_t *par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Load a config tree from a specified ZPL text file; returns a zconfig_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ference for the root, if the file exists and is readable. Return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if the file does not exist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config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onfig_load (const 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Equivalent to zconfig_load, taking a format string instead of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filename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config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onfig_loadf (const char *format, ...) CHECK_PRINTF 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stroy a config item and all its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onfig_destroy (zconfig_t **self_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name of config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onfig_name (zconfig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value of config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onfig_value (zconfig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nsert or update configuration key wit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onfig_put (zconfig_t *self, const char *path, const char *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Equivalent to zconfig_put, accepting a format specifier an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argument list, instead of a single string value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onfig_putf (zconfig_t *self, const char *path, const char *format, ...) CHECK_PRINTF 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value for config item into a string value; leading slash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and ignored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onfig_get (zconfig_t *self, const char *path, const char *default_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config item name, name may b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onfig_set_name (zconfig_t *self, const 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et new value for config item. The new value may be a string, a print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format, or NULL. Note that if string may possibly contain '%', or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omes from an insecure source, you must use '%s' as the format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by the string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onfig_set_value (zconfig_t *self, const char *format, ...) CHECK_PRINTF 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Find our first child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config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onfig_child (zconfig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Find our first sibling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config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onfig_next (zconfig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Find a config item along a path; leading slash is optional and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config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onfig_locate (zconfig_t *self, const char *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Locate the last config item at a specifie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config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onfig_at_depth (zconfig_t *self, int lev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Execute a callback for each config item in the tree; returns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uccessful, else -1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onfig_execute (zconfig_t *self, zconfig_fct handler, void *ar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dd comment to config item before saving to disk. You can add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omment lines as you like. If you use a null format, all com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deleted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onfig_set_comment (zconfig_t *self, const char *format, ...) CHECK_PRINTF 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comments of config item, as z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list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onfig_comments (zconfig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ave a config tree to a specified ZPL text file, where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"-" means dump to standard output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onfig_save (zconfig_t *self, const 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Equivalent to zconfig_save, taking a format string instead of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filename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onfig_savef (zconfig_t *self, const char *format, ...) CHECK_PRINTF 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port filename used during zconfig_load, or NULL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onfig_filename (zconfig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load config tree from same file that it was previously load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turns 0 if OK, -1 if there was an error (and then does not chan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existing data)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onfig_reload (zconfig_t **self_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Load a config tree from a memory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config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onfig_chunk_load (zchunk_t *chu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ave a config tree to a new memory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chunk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onfig_chunk_save (zconfig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Load a config tree from a null-termin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config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onfig_str_load (const 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ave a config tree to a new null termin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onfig_str_save (zconfig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true if a configuration tree was loaded from a fil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file has changed in since the tree was loaded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onfig_has_changed (zconfig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Print the config file to open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onfig_fprint (zconfig_t *self, FILE *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Print properties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onfig_print (zconfig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lf test of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onfig_test (bool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self tes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temporary directory for t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define TESTDIR ".test_zconfi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ys_dir_create (TESTDI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onfig_t *root = zconfig_new ("root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oo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onfig_t *section, *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= zconfig_new ("headers", roo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e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= zconfig_new ("email", se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onfig_set_value (item, "some@random.com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= zconfig_new ("name", se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onfig_set_value (item, "Justin Kayc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onfig_putf (root, "/curve/secret-key", "%s", "Top Secre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onfig_set_comment (root, "   CURVE certificat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onfig_set_comment (root, "   -----------------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config_comments (roo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onfig_save (root, TESTDIR "/test.cfg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onfig_destroy (&amp;roo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= zconfig_load (TESTDIR "/test.cfg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verb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onfig_save (root, "-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zconfig_filename (root), TESTDIR "/test.cfg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email = zconfig_get (root, "/headers/email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ema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email, "some@random.com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passwd = zconfig_get (root, "/curve/secret-key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passw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passwd, "Top Secret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onfig_savef (root, "%s/%s", TESTDIR, "test.cfg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!zconfig_has_changed (roo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c = zconfig_reload (&amp;roo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!zconfig_has_changed (roo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onfig_destroy (&amp;roo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chunk load/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= zconfig_new ("root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oo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= zconfig_new ("section", roo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e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= zconfig_new ("value", se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onfig_set_value (item, "somevalu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onfig_t *search = zconfig_locate (root, "section/valu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earch == 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hunk_t *chunk = zconfig_chunk_save (roo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len ((char *) zchunk_data (chunk)) == 3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ing = zconfig_str_save (roo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string, (char *) zchunk_data (chunk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(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chu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onfig_destroy (&amp;roo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= zconfig_chunk_load (chu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oo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value = zconfig_get (root, "/section/value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value, "somevalue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config can't be saved to a file in a path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exist or isn't w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config_savef (root, "%s/path/that/doesnt/exist/%s", TESTDIR, "test.cfg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onfig_destroy (&amp;roo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hunk_destroy (&amp;chu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lete all t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ir_t *dir = zdir_new (TESTDIR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di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ir_remove (dir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ir_destroy (&amp;di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