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clock - millisecond clocks and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clock class provides essential sleep and system tim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low down threads for testing, and calculate timers for p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s the non-portable system calls in a simple portable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32 Sleep() call defaults to 16ms resolution unles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resolution is increased with a call to timeBeginPeriod()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 gran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leep for a number of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lock_sleep (int mse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 current system clock as milliseconds. Note that this clock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jump backwards (if the system clock is changed) so is unsaf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imers and time offsets. Use zclock_mono for that instea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64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lock_time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current monotonic clock in milliseconds. Use this when you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ime offsets. The monotonic clock is not affected by system change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o will never be reset backwards, unlike a system clock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64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lock_mono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current monotonic clock in microseconds. Use this when you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ime offsets. The monotonic clock is not affected by system change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o will never be reset backwards, unlike a system clock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64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lock_usecs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formatted date/time as fresh string. Free using zstr_fre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lock_timestr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lock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64_t start = zclock_tim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lock_sleep 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(zclock_time () - start) &gt;=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= zclock_mono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64_t usecs = zclock_usecs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lock_sleep 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(zclock_mono () - start) &gt;=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(zclock_usecs () - usecs) &gt;= 1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timestr = zclock_timestr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(time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time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