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chunk - work with memory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chunk class works with variable sized blobs. Not as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's messages but they do less weirdness and so ar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 class has methods to read and write chunk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chun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a new chunk of the specified size. If you specify the data,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 copied into the chunk. If you do not specify the data, the chunk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ocated and left empty, and you can then add data using zchunk_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hun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new (const void *data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destroy (zchunk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sizes chunk max_size as requested; chunk_cur size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resize (zchunk_t *self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hunk cu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size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hunk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max_size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hun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data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chunk data from user-supplied data; truncate if too large.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e null. Returns actual size of chunk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set (zchunk_t *self, const void *data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ll chunk data from user-supplied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fill (zchunk_t *self, byte filler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ppend user-supplied data to chunk, return resulting chunk siz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ata would exceeded the available space, it is truncate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grow the chunk to accommodate new data, use the zchunk_extend meth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append (zchunk_t *self, const void *data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ppend user-supplied data to chunk, return resulting chunk siz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ata would exceeded the available space, the chunk grows in siz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extend (zchunk_t *self, const void *data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py as much data from 'source' into the chunk as possible; return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ew size of chunk. If all data from 'source' is used, returns exhau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n the source chunk. Source can be consumed as many times as nee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 is exhausted. If source was already exhausted, does not change ch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consume (zchunk_t *self, zchunk_t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the chunk was exhausted by consume methods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hunk has a size of zero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exhausted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chunk from an open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hun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read (FILE *handle, size_t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rite chunk to an open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write (zchunk_t *self, FILE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ry to slurp an entire file into a chunk. Will read up to maxsiz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file. If maxsize is 0, will attempt to read the entire fil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ail with an assertion if that cannot fit into memory. Returns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unk containing the file data, or NULL if the file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hun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slurp (const char *filename, size_t max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copy of chunk, as new chunk object. Returns a fresh zchunk_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bject, or null if there was not enough heap memory. If chunk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null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hun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dup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hunk data encoded as printable hex string. Caller mu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ring when finished with it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strhex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hunk data copied into freshly alloc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ller must free string when finished with i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strdup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chunk body is equal to string, exclud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streq (zchunk_t *self, 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ansform zchunk into a zframe that can be se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pack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ansform a zframe into a z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hun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unpack (zframe_t *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culate SHA1 digest for chunk, using zdige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digest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ump chunk to FILE stream, for debugging and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fprint (zchunk_t *self, FILE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ump message to stderr, for debugging and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e zchunk_fprint for detail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print (zchun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be the supplied object, and report if it looks like a zchunk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i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unk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t *chunk = zchunk_new ("1234567890"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), "1234567890", 10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chunk_new (NULL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append (chunk, "12345678"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append (chunk, "90ABCDEF"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append (chunk, "GHIJKLMN"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), "1234567890", 10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treq (chunk, "123456789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chunk_digest (chunk), "01B307ACBA4F54F55AAFC33BB06BBBF6CA803E9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chunk_strdup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123456789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chunk_strhex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3132333435363738393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frame = zchunk_pack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t *chunk2 = zchunk_unpack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2), "1234567890", 10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t *copy = zchunk_dup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opy), "1234567890", 10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opy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chunk_new (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extend (chunk, "12345678"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extend (chunk, "90ABCDEF"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extend (chunk, "GHIJKLMN"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treq (chunk, "1234567890ABCDEFGHIJKLM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chunk_new ("1234567890abcdefghij"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chunk_new (NULL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consume (chunk, 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chunk_exhausted (cop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), "12345678", 8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set (chunk, 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consume (chunk, 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chunk_exhausted (cop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), "90abcdef", 8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set (chunk, 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consume (chunk, 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exhausted (cop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), "ghij", 4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