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ertstore - work with CURVE security certificat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henticate new clients using the ZeroMQ CURVE securit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check that the client's public key matches a key w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There are numerous ways to store accepted client public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CZMQ implements is "certificates" (plain text files)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certificate store" (a disk directory). This class work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stores, and lets you easily load them from disk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client public key is known or not. The zcert clas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managing a singl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 store can be memory-only, in which case you can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inserting certificate objects one by one, or i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, in which case you can add, modify, or remove certific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ny time, and the store will detect such changes and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utomatically. In most applications you won't use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ut through the zauth class, which provides a high-level AP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(and manages certificate stores for you).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ertificates on disk, use the zcert class in cod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/zmakecert.c command line tool, or any text editor.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ile is defined in the zcert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reate a new certificate store from a disk directory, loading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ndexing all certificates in that location. The directory itself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bsent, and created later, or modified at any time. The certificat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automatically refreshed on any zcertstore_lookup() call. I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cation is specified as NULL, creates a pure-memory store, which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an work with by inserting certificates at runtim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stor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new (const char *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certificate store object in memory. Does not aff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tored on disk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destroy (zcertstor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ok up certificate by public key, returns zcert_t object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lse returns NULL. The public key is provided in Z85 tex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lookup (zcertstore_t *self, const char *public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sert certificate into certificate store in memory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oes not save the certificate to disk. To do that, use zcert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irectly on the certificate. Takes ownership of zcert_t objec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insert (zcertstore_t *self, zcert_t **cert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list of certificates in store to logg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print (zcertstor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PRECATED as incompatible with centraliz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int list of certificates in store to open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fprint (zcertstore_t *self, 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cert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certificate store from disk; it will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store_t *certstore = zcertstore_new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ert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ingle new certificate and 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t *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lient_key = strdup (zcert_public_txt (ce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lient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name", "John Do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ave (cert, 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destroy (&amp;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at certificate store refreshes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 = zcertstore_lookup (certstore, client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cert_meta (cert, "name"), "John Do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client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store_print (cert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store_destroy (&amp;cert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ll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