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cert - work with CURVE security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cert class provides a way to create and work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for the ZMQ CURVE mechanism. A certificat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+ secret key pair, plus metadata. I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object in memory, or persisted to disk. On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stored as two files. One is public and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key. The second is secret and contains both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ve the same filename, with the secret file adding "_secr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certificates, send the public file via some secur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re not signed but are text files that can be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re stored in the ZPL (ZMQ RFC 4) format. The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"metadata" and "curve". The first contains a list of '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' pairs, one per line. Values may be enclosed in quotes.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as a 'public-key = keyvalue' and, for secret certificat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cret-key = keyvalue' line. The keyvalue is a Z85-encoded CUR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lass has draft methods, which may change over time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n stable releases, by default. Use --enable-draft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nd initialize a new certifica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er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ccepts public/secret key pair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er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new_from (const byte *public_key, const byte *secret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ad certificat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er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load (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certifica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estroy (zcert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public part of key pair as 32-byte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public_key (zcer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secret part of key pair as 32-byte bin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ecret_key (zcer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public part of key pair as Z85 arm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public_txt (zcer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secret part of key pair as Z85 arm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ecret_txt (zcer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t certificate metadata from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et_meta (zcert_t *self, const char *name, const char *format, ...) CHECK_PRINTF 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metadata value from certificate; if the metadata valu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exist, returns NULL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meta (zcert_t *self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Get list of metadata fields from certificate. Caller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estroying list. Caller should not modify the values of list item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li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meta_keys (zcer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Save full certificate (public + secret) to file for persistent stor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creates one public file and one secret file (filename + "_secre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ave (zcert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public certificate only to file for persist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ave_public (zcert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ave secret certificate only to file for persist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save_secret (zcert_t *self, const 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pply certificate to socket, i.e. use for CURVE security on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If certificate was loaded from public file, the secret k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undefined, and this certificate will not work successfull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apply (zcert_t *self, void *zock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copy of certificate; if certificate is NULL or w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heap memory, returns NULL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aller owns return value and must destroy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cer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dup (zcer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true if two certificates have the sa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eq (zcert_t *self, zcert_t *compa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Print certificate content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print (zcer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PRECATED as incompatible with centraliz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Print certificate contents to open strea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fprint (zcert_t *self, FILE *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*** Draft method, for development use, may change without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Unset certificate meta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ert_unset_meta (zcert_t *self, 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 // CZMQ_BUILD_DRAFT_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temporary directory for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TESTDIR ".test_zc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ys_dir_create (TEST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reate a simple certificate with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t *cert = zcer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et_meta (cert, "email", "ph@imatix.co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et_meta (cert, "name", "Pieter Hintjen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et_meta (cert, "organization", "iMatix Corpora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et_meta (cert, "version", "%d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et_meta (cert, "delete_me", "n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unset_meta (cert, "delete_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cert_meta (cert, "email"), "ph@imatix.com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t *keys = zcert_meta_keys (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list_size (keys) ==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ist_destroy (&amp;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the dup and eq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t *shadow = zcert_dup (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ert_eq (cert, shado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destroy (&amp;sha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heck we can save and load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save (cert, TESTDIR "/mycer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ys_file_exists (TESTDIR "/mycert.tx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sys_file_exists (TESTDIR "/mycert.txt_secret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Load certificate, will in fact load secr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= zcert_load (TESTDIR "/mycer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ha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zcert_eq (cert, shado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destroy (&amp;sha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secret certificate, load publi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c = zsys_file_delete (TESTDIR "/mycert.txt_secr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rc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= zcert_load (TESTDIR "/mycert.t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32-byte null key encodes as 40 '0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cert_secret_txt (shadow), FORTY_ZERO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destroy (&amp;sha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ert_destroy (&amp;c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lete all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t *dir = zdir_new (TESTDIR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remove (di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r_destroy (&amp;d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