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beacon_v2 - LAN discovery and presence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beacon class implements a peer-to-peer discovery servic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A beacon can broadcast and/or capture servic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DP messages on the local area network. This implement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 UDP broadcasts. You can define the format of your outgoing bea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 filter that validates incoming beacons. Beacons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ynchronously in the background. The zbeacon API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beacons on a ZeroMQ socket (the pipe) that you can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on, and receive messages on. Incoming beacons are alway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frames: the ipaddress of the sender (a string), and the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 (binary, as publi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deprecated in CZMQ v3; it works together with zctx, z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precated V2 classes. New applications should use the V3 z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ased on zactor, together with the zsock class for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beacon on a certain UDP port. If the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upport UDP broadcasts (lacking a useful interface)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force the beacon to operate on a given port,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ariable ZSYS_INTERFACE, or call zsys_set_interface()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you are using the new zsock API then pass NULL as the ctx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beacon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new (zctx_t *ctx, int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destroy (zbeacon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our own IP address as print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hostname (zbeacon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broadcast interval in milliseconds (default is 100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et_interval (zbeacon_t *self, int 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lter out any beacon that looks exactly like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noecho (zbeacon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rt broadcasting beacon to peers at the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publish (zbeacon_t *self, byte *transmit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broadcasting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ilence (zbeacon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rt listening to other peers; zero-sized filter means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ubscribe (zbeacon_t *self, byte *filter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listening to other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unsubscribe (zbeacon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beacon ZeroMQ socket, for polling or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ocket (zbeacon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v2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beacon to broadcas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t *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t *service_beacon = zbeacon_new (ctx, 9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rvice_beaco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OK (skipping test, no UDP discovery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service socket and bind to an ephemer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ice = zsock_new (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_nbr = zsock_bind (service, "tcp://127.0.0.1: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nnouncement [2] = { (port_nbr &gt;&gt; 8) &amp; 0xFF, port_nbr &amp; 0x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et_interval (service_beacon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publish (service_beacon, announcement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beacon to looku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t *client_beacon = zbeacon_new (ctx, 9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_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ubscribe (client_beacon, NUL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it for at most 1/2 second if there's no broadcas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set_rcvtimeo (zbeacon_socket (client_beacon)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paddress = zstr_recv (zbeacon_socket (client_beac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padd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t *content = zframe_recv (zbeacon_socket (client_beac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ceived_port = (zframe_data (content) [0] &lt;&lt;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zframe_data (content) 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received_port ==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rame_destroy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ilence (service_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free (&amp;ip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destroy (&amp;client_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destroy (&amp;service_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t *node1 = zbeacon_new (ctx, 56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t *node2 = zbeacon_new (ctx, 56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t *node3 = zbeacon_new (ctx, 56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*zbeacon_hostname (node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*zbeacon_hostname (node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*zbeacon_hostname (node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et_interval (node1, 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et_interval (node2, 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et_interval (node3, 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noecho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publish (node1, (byte *) "NODE/1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publish (node2, (byte *) "NODE/2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publish (node3, (byte *) "GARBAGE"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ubscribe (node1, (byte *) "NODE"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oll on three API socket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t *poller = zpoller_new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ocket (node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ocket (node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eacon_socket (node3)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64_t stop_at = zclock_mono () +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zclock_mono () &lt; stop_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imeout = (long) (stop_at - zclock_mono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imeou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which = zpoller_wait (poller, timeout * ZMQ_POLL_M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whic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which == zbeacon_socket (node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ipaddress, *bea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recvx (zbeacon_socket (node1), &amp;ipaddress, &amp;beac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streq (beacon, "NODE/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free (&amp;ip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tr_free (&amp;bea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ller_destroy (&amp;po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unsubscribe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op all nod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ilence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ilence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silence (nod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tes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destroy (&amp;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destroy (&amp;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beacon_destroy (&amp;nod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