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beacon - LAN discovery and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eacon class implements a peer-to-peer discovery servic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A beacon can broadcast and/or capture servic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DP messages on the local area network. This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 UDP broadcasts. You can define the format of your outgoing bea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 filter that validates incoming beacons. Beacons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ynchronous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replaces zbeacon_v2, and is meant for applica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ZMQ v3 API (meaning, zs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zbeacon act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beacon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zbeacon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beacon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beacon to run on specified UDP port, and retur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host, which can be used as endpoint for incoming connec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ce the beacon to operate on a given interface,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riable ZSYS_INTERFACE, or call zsys_set_interface()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beacon. If the system does not support UDP broadcasts (l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orkable interface), returns an empty ho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//  Pictures: 's' = C string, 'i' =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send (beacon, "si", "CONFIGURE", port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har *hostname = zstr_recv (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broadcasting a beacon at a specified interval in msec. Th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ata can be at most UDP_FRAME_MAX bytes; this constan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sys.h to b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//  Pictures: 'b' = byte * data + size_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send (beacon, "sbi", "PUBLISH", data, size, 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broadcasting the bea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beacon, "SILENC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listening to beacons from peers. The filter is used to do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tch on received beacons, to remove junk. Note that any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at is identical to our broadcast beacon_data is discard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the filter size is zero, we get all peer bea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send (beacon, "sb", "SUBSCRIBE", filter_data, filter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listening to other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beacon, "UNSUBSCRIB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next beacon from a peer. Received beacons are always a 2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ssage containing the ipaddress of the sender, and the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eacon data as published by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msg_t *msg = zmsg_recv (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zbeacon constructor as a zactor_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 (zsock_t *pipe, void *un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1 - two beacons, one speaking, on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speaker beacon to broadcas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peaker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pea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peaker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speaker, "si", "CONFIGURE", 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hostname = zstr_recv (spea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*host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K (skipping test, no UDP broadcasting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tor_destroy (&amp;spea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listener beacon on port 9999 to looku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listener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ste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listener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listener, "si", "CONFIGURE", 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= zstr_recv (liste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will broadcast the magic value 0x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nnouncement [2] = { 0xCA, 0xF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speaker, "sbi", "PUBLISH", announcement, 2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will listen to anything (empty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listener, "sb", "SUBSCRIBE", "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it for at most 1/2 second if there's no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listener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paddress = zstr_recv (liste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padd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t *content = zframe_recv (liste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frame_size (conten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frame_data (content) [0] == 0x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frame_data (content) [1] == 0xF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estroy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ip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peaker, "SILENC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liste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pea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ubscription filter using a 3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node1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1, "si", "CONFIGURE"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= zstr_recv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node2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2, "si", "CONFIGURE"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= zstr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node3 = zactor_new (z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3, "si", "CONFIGURE"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= zstr_recv (nod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1, "sbi", "PUBLISH", "NODE/1", 6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2, "sbi", "PUBLISH", "NODE/2", 6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3, "sbi", "PUBLISH", "RANDOM", 6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node1, "sb", "SUBSCRIBE", "NODE"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ll on three API socke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t *poller = zpoller_new (node1, node2, node3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64_t stop_at = zclock_mono () +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zclock_mono () &lt; stop_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imeout = (long) (stop_at - zclock_mono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meou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which = zpoller_wait (poller, timeout * ZMQ_POLL_M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hi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which == 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ipaddress, *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recvx (node1, &amp;ipaddress, &amp;receive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streq (received, "NODE/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free (&amp;ip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free (&amp;recei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node1, "UNSUBSCRIB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all 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node1, "SILENC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node2, "SILENC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node3, "SILENC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tes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node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