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auth_v2 - authentication for ZeroMQ servers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auth object takes over authentication for all incoming conn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precated in CZMQ v3; it works together with zctx, z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precated V2 classes. New applications should use the V3 z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ased on zactor, together with the zsock class fo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CURVE_ALLOW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CURVE_ALLOW_AN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tall authentication for the specified context. Returns a new z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bject that you can use to configure authentication. Note tha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policies, all incoming NULL connections are allowed (classic Ze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ehaviour), and all PLAIN and CURVE connections are denied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 error during initialization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aut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new (zctx_t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destroy (zauth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w (whitelist) a single IP address. For NULL, all clien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ress will be accepted. For PLAIN and CURVE, they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tinue with authentication. You can call this method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whitelist multiple IP addresses. If you whitelist a singl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y non-whitelisted addresses are treated as black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allow (zauth_t *self, const char *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ny (blacklist) a single IP address. For all security mechanis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jects the connection without any further authentication. Us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hitelist, or a blacklist, not not both. If you define both a whi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a blacklist, only the whitelist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deny (zauth_t *self, const char *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PLAIN authentication for a given domain. PLAI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s a plain-text password file. To cover all domains, use "*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odify the password file at any time; it is re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configure_plain (zauth_t *self, const char *domain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CURVE authentication for a given domain. CURV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s a directory that holds all public client certificates, i.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blic keys. The certificates must be in zcert_save () format.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 domains, use "*". You can add and remove certificat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irectory at any time. To allow all client keys without checking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URVE_ALLOW_ANY for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configure_curve (zauth_t *self, const char *domain, const char *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GSSAPI authentication for a given domain. GSSAPI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s an underlying mechanism (usually Kerberos) to establish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text and perform mutual authentication. To cover all domains, us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configure_gssapi (zauth_t *self, char *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tracing of commands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set_verbose (zauth_t *self, 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v2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a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tall the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t *auth = zauth_new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set_verbose (auth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default NULL connection should always succes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o through our authentication infrastructu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server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client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we set a domain on the server, we switch o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 NULL sockets, but with no policies, the cli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lacklist 127.0.0.1, connection sh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deny (auth, "127.0.0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itelist our address, which overrides the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zap_domain (server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allow (auth, "127.0.0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PLAI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password (clien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assword = fopen (TESTDIR "/password-file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password, "admin=Passwor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password (client,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configure_plain (auth, "*", TESTDIR "/password-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username (client, "adm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password (client, "Bog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sys_has_curve 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ry CURV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We'll create two new certificates and save the cli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certificate on disk; in a real case we'd transfer thi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from the client machine to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server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 *client_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erver_key = zcert_public_txt (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without setting-up an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!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CURVE_ALLOW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configure_curve (auth, "*", CURVE_ALLOW_AN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est full client authentication using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server_cert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client_cer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 (serv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t_curve_serverkey (client, server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_public (client_cert, 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uth_configure_curve (auth, "*", 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server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&amp;client_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the authenticator and check a normal conn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uth_destroy (&amp;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s_can_connect (ctx, &amp;server, 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ll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