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auth - authentication for ZeroMQ security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auth actor takes over authentication for all incoming conn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ext. You can whitelist or blacklist peers based on IP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e policies for securing PLAIN, CURVE, and GSSAPI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replaces zauth_v2, and is meant for application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 v3 API (meaning, zs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CURVE_ALLOW_ANY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ZMQ v3 API (for use with zsock, not zsocket, which is depre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reate new zauth actor instance. This installs authentication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zsock sockets. Until you add policies, all incoming NULL conn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llowed (classic ZeroMQ behaviour), and all PLAIN and CURV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re den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actor_t *auth = zactor_new (zauth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zauth instance. This removes authentication and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nections to pass, without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actor_destroy (&amp;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ote that all zauth commands are synchronous, so your applicatio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aits for a signal from the actor afte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able verbose logging of commands and activity. Verbose logging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bug non-trivial authentication poli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 (auth, "VERBO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ock_wait (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llow (whitelist) a list of IP addresses. For NULL, all cli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se addresses will be accepted. For PLAIN and CURVE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llowed to continue with authentication. You can call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ultiple times to whitelist more IP addresses. If you whiteli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r nmore addresses, any non-whitelisted addresse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lackli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auth, "ALLOW", "127.0.0.1", "127.0.0.2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ock_wait (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ny (blacklist) a list of IP addresses. For all security mechan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rejects the connection without any further authenticatio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ither a whitelist, or a blacklist, not not both. If you defin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 whitelist and a blacklist, only the whitelist takes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auth, "DENY", "192.168.0.1", "192.168.0.2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ock_wait (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figure PLAIN authentication using a plain-text password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odify the password file at any time; zauth will reload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f modified extern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auth, "PLAIN", filename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ock_wait (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figure CURVE authentication, using a directory that holds al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lient certificates, i.e. their public keys. The certificat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zcert_save format. You can add and remove certificates 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t any time. To allow all client keys without checking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URVE_ALLOW_ANY for the director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auth, "CURVE", directory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ock_wait (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figure GSSAPI authentication, using an underlying mechanism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Kerberos) to establish a secure context and perform mutual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auth, "GSSAPI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ock_wait (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the zauth constructor as a zactor_f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uth (zsock_t *pipe, void *unu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uth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temporary directory for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define TESTDIR ".test_zau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ys_dir_create (TEST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there's no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server = zsock_new (ZMQ_PU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client = zsock_new (ZMQ_P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success = s_can_connect (&amp;server, 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nstall the authent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t *auth = zactor_new (zauth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x (auth, "VERBOS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wait (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there's no authentication on a default NUL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s_can_connect (&amp;server, 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hen we set a domain on the server, we switch on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or NULL sockets, but with no policies, the clien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zap_domain (server, "globa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s_can_connect (&amp;server, 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lacklist 127.0.0.1, connection shoul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zap_domain (server, "globa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auth, "DENY", "127.0.0.1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wait (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s_can_connect (&amp;server, 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hitelist our address, which overrides the bla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zap_domain (server, "globa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auth, "ALLOW", "127.0.0.1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wait (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s_can_connect (&amp;server, 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ry PLAIN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plain_server (server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plain_username (client, "admi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plain_password (client, "Passwo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s_can_connect (&amp;server, 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password = fopen (TESTDIR "/password-file", 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 (password, "admin=Passwor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 (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plain_server (server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plain_username (client, "admi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plain_password (client, "Passwo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auth, "PLAIN", TESTDIR "/password-fil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wait (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s_can_connect (&amp;server, 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plain_server (server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plain_username (client, "admi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plain_password (client, "Bogu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s_can_connect (&amp;server, 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zsys_has_curve 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Try CURV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We'll create two new certificates and save the clie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certificate on disk; in a real case we'd transfer this sec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from the client machine to the serv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t *server_cert = zcer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erver_c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t *client_cert = zcer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client_c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erver_key = zcert_public_txt (server_c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Test without setting-up any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apply (server_cert, 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apply (client_cert, 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curve_server (server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curve_serverkey (client, server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= s_can_connect (&amp;server, 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!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Test CURVE_ALLOW_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apply (server_cert, 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apply (client_cert, 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curve_server (server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curve_serverkey (client, server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x (auth, "CURVE", CURVE_ALLOW_ANY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wait (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= s_can_connect (&amp;server, 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Test full client authentication using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apply (server_cert, 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apply (client_cert, 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curve_server (server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curve_serverkey (client, server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save_public (client_cert, TESTDIR "/mycert.t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x (auth, "CURVE", TESTDIR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wait (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= s_can_connect (&amp;server, 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destroy (&amp;server_c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destroy (&amp;client_c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move the authenticator and check a normal connec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destroy (&amp;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s_can_connect (&amp;server, 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lete all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t *dir = zdir_new (TESTDIR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remove (dir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destroy (&amp;di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