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armour - armoured text encod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rmour - armoured text encod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armour class implements encoding and decoding of armoured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c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FC 4648 (http://www.ietf.org/rfc/rfc4648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se6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se3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85 (http://rfc.zeromq.org/spec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FC4648 base64 and base32 variants support padding the output.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onfigurable. Default is padding on, with character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n some cases (e.g. MIME), splitting the output into lin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ngth is required. This feature is also support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5 mode does neither padding nor line breaks; it is merely a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libzmq methods. Encoding will assert if input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visible by 4 and decoding will assert if input 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umeration defining different encod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MODE_BASE64_STD = 0,                            //  Standard bas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MODE_BASE64_URL = 1,                            //  URL and filename friendly bas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MODE_BASE32_STD = 2,                            //  Standard bas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MODE_BASE32_HEX = 3,                            //  Extended hex bas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MODE_BASE16 = 4,                                //  Standard ba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MODE_Z85 = 5                                    //  Z85 from ZeroMQ RFC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zarmour_mod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z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armour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z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destroy (zarmour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 a stream of bytes into an armoured string. Returns the ar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ring, or NULL if there was insufficient memory avail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new string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encode (zarmour_t *self, const byte *data, 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code an armoured string into a string of byt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decoded output is null-terminated, so it may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s a string, if that's what it was prior to encod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y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decode (zarmour_t *self, const char *data, size_t *decode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mod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armour_mod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mode (zarmou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printable string f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mode_str (zarmou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mod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set_mode (zarmour_t *self, zarmour_mode_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padd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ad (zarmou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urn padding on or off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set_pad (zarmour_t *self, bool p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pad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ad_char (zarmou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pad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set_pad_char (zarmour_t *self, char pad_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if splitting output into lines is turned on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line_breaks (zarmou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urn splitting output into 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set_line_breaks (zarmour_t *self, bool line_brea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line length used for split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line_length (zarmou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line length used for split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set_line_length (zarmour_t *self, size_t line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propertie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zarmour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t *self = zarmour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mode_t mode = zarmour_mode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ode == ZARMOUR_MODE_BASE64_ST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64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= zarmour_mode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ode == ZARMOUR_MODE_BASE64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armour_pa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armour_pa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armour_pad_char (self) ==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_char (self, '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armour_pad_char (self) == '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_char (self,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armour_pad_char (self) ==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armour_line_breaks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line_breaks (sel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armour_line_breaks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armour_line_length (self) == 7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line_length (self, 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armour_line_length (self) == 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against test vectors from RFC4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64_ST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Zg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Zm8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Zm9v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Zm9vYg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Zm9vYmE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Zm9vYmFy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Zg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Zm8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Zm9v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Zm9vYg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Zm9vYmE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Zm9vYmFy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64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Zg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Zm8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Zm9v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Zm9vYg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Zm9vYmE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Zm9vYmFy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Zg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Zm8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Zm9v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Zm9vYg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Zm9vYmE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Zm9vYmFy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32_ST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MY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MZXQ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MZXW6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MZXW6YQ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MZXW6YTB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MZXW6YTBOI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y", "f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q", "f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w6", "fo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w6yq", "foob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w6ytb", "fooba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w6ytboi", "foobar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MY====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MZXQ==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MZXW6=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MZXW6YQ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MZXW6YTB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MZXW6YTBOI====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y======", "f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q====", "f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w6===", "fo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w6yq=", "foob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w6ytb", "fooba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mzxw6ytboi======", "foobar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32_H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C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CPNG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CPNMU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CPNMUOG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CPNMUOJ1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CPNMUOJ1E8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o", "f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g", "f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mu", "fo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muog", "foob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muoj1", "fooba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muoj1e8", "foobar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CO====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CPNG==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CPNMU=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CPNMUOG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CPNMUOJ1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CPNMUOJ1E8======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o======", "f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g====", "f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mu===", "fo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muog=", "foob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muoj1", "fooba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cpnmuoj1e8======", "foobar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", "66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", "666F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", "666F6F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666F6F62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", "666F6F6261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", "666F6F626172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666f", "f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666f6f", "foo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666f6f62", "foob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666f6f6261", "fooba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decode (self, "666f6f626172", "foobar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_INCLUDE_Z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85 test is homemade; using 0, 4 and 8 bytes, with p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vectors created with a libzmq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ake a fake curve key from hex (base16) string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re are no null bytes inside, so we can use our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line_breaks (sel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 key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*key_data = zarmour_dec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E6F87E2FB6EB22A1EF5E257B75D79124949565F0B8B36A878A4F03111C96E0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key_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Z85);  //  Z85 mode does not support padding or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false);              //  so these two are superflu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line_breaks (self, false);      //  just fo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rmour_prin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", "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", "w]zP%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"foobar!!", "w]zP%vr9Im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 (self, (char *) key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h+{E}!&amp;X?9}!I]W{sm(nL8@&amp;3Yu{wC+&lt;*-5Y[[#"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key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rmouring longer byte array to test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pad (sel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line_breaks (sel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test_data 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dex = 0; index &lt; 256; inde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data [index] =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64_ST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_long (self, test_data, 256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64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_long (self, test_data, 256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32_ST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_long (self, test_data, 256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32_H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_long (self, test_data, 256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BASE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_long (self, test_data, 256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_INCLUDE_Z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set_mode (self, ZARMOUR_MODE_Z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rmour_test_long (self, test_data, 256,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rmour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