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actor - simple actor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ctor class provides a simple actor framework.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 zthread class, which had a complex API that did not f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A CZMQ actor is implemented as a thread plus a PAIR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 The constructor and destructor are always synchroniz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be sure all resources are created, and destroyed,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omplete. (This solves a major problem with zthread,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sure when a child thread had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actor_t instance acts like a zsock_t and you can pass it to any 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would take a zsock_t argument, including methods in z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, zstr, and zpoller. (zloop somehow escaped and needs catc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or function MUST call zsock_signal (pipe)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listen to pipe and exit on $TE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acto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ors get a pipe and argument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ac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 *pipe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actor passing arbitrary argument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actor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new (zactor_fn task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destroy (zactor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a zmsg message to the actor, take ownership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d destroy when it has been sen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send (zactor_t *self, 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a zmsg message from the actor. Returns NULL if the 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s interrupted before the message could be received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a timeout on the acto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recv (zacto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object, and report if it looks like a zactor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i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reference. If it looks like a zactor_t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he underlying libzmq actor handle; else if it looks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libzmq actor handle, return the supplied valu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resolv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actor's zsock handle. Use this when you absolute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work with the zsock instance rather than the ac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sock (zacto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actor = zactor_new (echo_actor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ctor, "ECHO", "This is a string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str_recv (a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This is a strin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ac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