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ogram:  syslog-ng.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tes:    Embedded most of the manual notes with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file.  The original manual can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http://www.balabit.com/products/syslog_ng/reference/book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http://www.campin.net/syslog-ng/faq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Many people may find placing all of this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configuration file a bit redundant, but I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with a little bit of extra comments and re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maintaining these beasties i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This particular log file was taken from the examp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re given at the different web sites, and made to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the logs of a Mandrake Linux system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Of course, Unix is Unix, is Linux.  It should b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enough for any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6-Mar-03 - REP - Added some extra definition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5-Mar-03 - REP - Added back the comments on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27-Feb-03 - REP - Further modified for loc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27-Feb-03 - REP - Updated for new configuration and version 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2-Dec-02 - REP - Continued updates for writing to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30-Nov-02 - REP - Initial creation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ame                       Values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-----------  -------  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bad_hostname               reg exp  A regexp which matches host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which should not be taken as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chain_hostnames            y/n      Enable or disable the ch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host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create_dirs                y/n      Enable or disable directory cre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for destin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r_group                  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r_owner                 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ir_perm                   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ns_cache                  y/n      Enable or disable DNS cach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dns_cache_expire           num      Number of seconds while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lookup is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dns_cache_expire_failed    num      Number of seconds while a f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lookup is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ns_cache_size             num      Number of hostnames in the DNS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gc_busy_threshold          num      Sets the threshold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garbage collector, when syslog-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busy. GC phase starts whe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of allocated objects rea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number. Default: 3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gc_idle_threshold          num      Sets the threshold valu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garbage collector, when syslog-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idle. GC phase starts when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of allocated objects rea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number. Default: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roup                      gro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ep_hostname              y/n      Enable or disable hostname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This means that if the log entr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been passed through at least on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logging system, the ORIGINAL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will be kept attached to the lo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Otherwise the last log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considered the log entry ow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the log entry will appea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come from that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log_fifo_size              num      The number of lines fitt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outpu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g_msg_size               num      Maximum length of messag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ng_hostnames             on/off   This options appears to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have an affect on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which removes the source of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As an example, normally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logs will state src@host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with this feature off,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is not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mark                       num      The number of second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MARK lines. NOTE: not imple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wner                      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erm                       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stats                      num      The number of seconds betwee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sync                       num      The number of lines buffered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written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ime_reap                  num      The time to wait before an i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destination file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ime_reopen                num      The time to wait before a 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connection is re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se_dns                    y/n      Enable or disable DNS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syslog-ng blocks on DNS qu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so enabling DNS may lea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Denial of Service attack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prevent DoS, protec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syslog-ng network endpo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firewall rules, and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all hosts, which may g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syslog-ng is resolv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se_fqdn                   y/n      Add Fully Qualified Domain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instead of short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se_time_recvd             y/n      Use the time a mes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received instead of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specifi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5-Mar-03 - REP - Since some of the clocks are not quite righ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re going to go ahead and just use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s the mas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2-Mar-03 - REP - We have taken a few configuration op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newer Solaris configuration becau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reasons are valid for us as well.  We have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the log_msg_size and log_fifo_siz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mount of buffering that we do.  While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systems this may not have a noticeable affe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will for systems that are at the end of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logg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20-Dec-02 - REP - Changed the stat() time from the default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minutes to once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in_hostnames(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_dirs (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_perm(0755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s_cache(y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_hostname(y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_fifo_size(20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_msg_size(8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_hostnames(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(0644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(3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_reopen 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dns(y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fqdn(y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fo/pipe     - The pipe driver opens a named pip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specified name, and listens for messages.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used as the native message getting protoco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HP-U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le          - Usually the kernel presents its messag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special file (/dev/kmsg on BSDs, /proc/kms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Linux), so to read such special files, you'll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he file() driver. Please note that you can'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this driver to follow a file like tail -f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internal      - All internally generated messages "come"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special source. If you want warnings, err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otices from syslog-ng itself, you have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his source in one of your source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sun-streams   - Solaris uses its STREAMS API to send mess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he syslogd process. You'll have to comp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syslog-ng with this driver compiled i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./configure --he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ewer versions of Solaris (2.5.1 and above),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ew IPC in addition to STREAMS, called do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confirm delivery of a message. Syslog-ng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this new IPC mechanism with the door(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he sun-streams() driver has a single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argument, specifying the STREAMS device to op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a single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cp/udp       - These drivers let you receive messag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etwork, and as the name of the drivers show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can use both UDP and TCP as trans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UDP is a simple datagram oriented protoco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provides "best effort service" to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messages between hosts. It may lose messag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o attempt is made to retransmit such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messages at the protocol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CP provides connection-oriented servic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basically means a flow-controlled message pip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In this pipeline, each message is acknowledg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retransmission is done for lost packets.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it's safer to use TCP, because lost connec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be detected, and no messages get lo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traditionally the syslog protocol uses UD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None of tcp() and udp() drivers require pos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parameters. By default they bind to 0.0.0.0:5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which means that syslog-ng will listen o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available interfaces, port 514. To limit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connections to one interface only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localip() parameter as describ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Type    Description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p or local ip  string  The IP address to bind to. Note   0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that this is no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where message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keep-alive     y/n      Available for tcp() only, and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pecifies whether to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onnections upon the recei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of a SIGHUP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x-connections number  Specifies the maximum number of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simultaneous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ort or local   port    number The port number to bind  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nix-stream   -  unix-dgram - These two drivers behave similar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they open the given AF_UNIX socket, and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listening on them for messages. unix-stream(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primarily used on Linux, and uses SOCK_ST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semantics (connection oriented, no mess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lost), unix-dgram() is used on BSDs, and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SOCK_DGRAM semantics, this may result in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local messages, if the system is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To avoid denial of service attacks when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connection-oriented protocols,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simultaneously accepted connec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limited. This can be achiev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max-connections() parameter. The default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this parameter is quite strict, you migh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increase it on a bus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Both unix-stream and unix-dgram ha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required positional argument,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filename of the socket to create, and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optional parame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Type    Description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group           string  Set the gid of the socket.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keep-alive      y/n     Selects whether to keep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onnections open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yslog-ng is restarted,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used only with unix-strea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x-connections numb    Limits the number of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imultaneously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onnections. Can be us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with unix-strea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wner           string  Set the uid of the socket.  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erm            num     Set the permission mask. For      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octal numbers prefix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with '0', e.g. use 0755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rwxr-xr-x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Notes:    For Linux systems (and especially RedHat derivativ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they have a second logging process for kernel mess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This source is /proc/kmsg.  If you are running thi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system that is not Linux, then the source entr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It seems that there is some performance question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to what type of source stream should be used for Linu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boxes.  The documentation states the /dev/log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unix-stream, but from the mailing lis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strongly suggested that unix-dgram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ARNING:  TCP wrappers has been enabled for this system, an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you also place entries in /etc/hosts.allow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devices that will be delivering logs via TC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NOT receive the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lso note that if there is any form of a local firew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this will also need to be altered such that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nd possibly outgoing packets are allowed by the fire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re has been a lot of debate on whether everything should b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o a single source, or breakdown all the sources into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reams.  The greatest flexibility would be in many, bu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imple is the single.  Since we wrote this file, we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oute of maximum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those of you that like simplicity, this could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ne as th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source 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intern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file("/proc/kmsg" program_override("kernel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tcp(ip(127.0.0.1) port(4800) keep-alive(y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d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unix-stream("/dev/lo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You would also have to change all the log statements to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ference the now single sourc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6-Mar-03 - REP - The default number of allowed TCP connect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very low for a logserver.  This value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be set greater than the default for serv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will actually be serving that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_d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unix-dgram("/dev/log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internal(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_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file("/proc/kmsg" program_override("kernel"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_t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tcp(port(4800) keep-alive(yes) max_connections(100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est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fo/pipe    - This driver sends messages to a named pip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/dev/x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pipe driver has a single required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the filename of the pipe to op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no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le         - The file driver is one of the most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destination drivers in syslog-ng. It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output messages to the named file, or as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to a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destination filename may include macro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gets expanded when the message is written, th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imple file() driver may result in sever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o be created. Macros can be included by prefi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macro name with a '$' sign (without the quot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just like in Perl/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If the expanded filename refers 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which doesn't exist, it will be created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on the create_dirs() setting (both global and a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destination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WARNING: since the state of each created fil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be tracked by syslog-ng, it consumes som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for each file. If no new messages are written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file within 60 seconds (controlled by the time_re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global option), it's closed, and its state is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Exploiting this, a DoS attack can be mounte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your system. If the number of possibl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files and its needed memory is more than the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your logserver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most suspicious macro is $PROGRAM,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possible variations is quite high, so in untr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environments $PROGRAM usage should be avo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ATE               Dat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AY                The day of month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           The name of the facility, the message is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as co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ULLDATE           Long form of the date of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ULLHOST           Full hostname of the system that sent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HOST               The name of the source host where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is originated from. If the message tra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several hosts, and chain_hostnames() is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the first on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HOUR               The hour of day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SODATE            Date in ISO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IN                The minute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ONTH              The month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MSG or MESSAGE     Message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PRIORITY or LEVEL  The priority of the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ROGRAM            The name of the program the message was sent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EC                The second the message wa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TAG                The priority and facility encoded as a 2 dig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Z                  The time zone or name or abbreviation. e.g. 'PD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TZOFFSET           The time-zone as hour offset from GMT.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'-07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WEEKDAY            The 3-letter name of the day of wee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message was sent, e.g. 'Thu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YEAR               The year the message was sent. Time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macros can either use the time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the log message, e.g. the time the log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is sent, or the time the message wa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by the log server. This is controll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use_time_recvd()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--- 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Type    Description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mpress        y/n     Compress the resulting logfile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using zlib. NOTE: this is not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implemented as of 1.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ate_dirs      y/n     Enable creating non-existing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dir_perm        num     The permission mask of           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directorie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yslog-ng. Log 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only created if a fil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macro expansion refer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non-existing directory, and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reation is enabl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create_dir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ncrypt         y/n     Encrypt the resulting file. 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NOTE: this is not implemented as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of 1.3.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sync           y/n     Forces an fsync() cal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destination fd after each 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Note: this may deg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performance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group           string  Set the group of the created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filename to the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og_fifo_size   num     The number of entries in the   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output fifo.               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wner           string  Set the owner of the created    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filename to the on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erm            num     The permission mask of the file   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if it is created by syslog-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remove_if_older num     If set to a value higher than 0,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before writing to a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yslog-ng checks wh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file is older than th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amount of time (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econds). If so, it re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existing file and the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be written is the first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a new file with the sam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In combination with e.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$WEEKDAY macro, this 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used for simple log ro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in case not all history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be k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ync_freq       num     The logfile is synced when this 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number of messages has been     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writ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template        string  Specifies a templat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pecifies the logforma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used in this file. The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macros are the same 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destinatio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emplate_escape y/n     Turns on escaping ' and " in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templated output file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useful for generating SQ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statements and quoting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contents so that part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log message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interpreted as comman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SQL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program      - This driver fork()'s executes the given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given arguments and sends messages dow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stdin of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program driver has a single required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a program name to start and no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program is executed with the help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hell, so the command may include both file patte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and I/O redirection, they will be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NOTE: the program is executed once at startu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kept running until SIGHUP or exit. The reas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prevent starting up a large number of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messages, which would imply an easy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tcp/udp      - This driver sends messages to another hos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local intranet or internet using either UDP or T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Both drivers have a single require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the destination host address,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messages should be sent, and several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parameters. Note that this differs from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drivers, where local bind address is impli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none of the parameter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Name            Type    Description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ocalip         string  The IP address to bind to before  0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connecting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localport       num     The port number to bind to.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port/destport   num     The port number to connect to.   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--------------  ------  --------------------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sertty      - This driver writes messages to the terminal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logged-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The usertty driver has a single required arg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a username who should receive a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matching messages, and no optional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unix-dgram   - unix-stream -  This driver sends messages to a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socket in either SOCK_STREAM or SOCK_DGRA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Both drivers have a single require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specifying the name of the socket to connect to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no optional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andard Log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uthlog        { file("/var/log/auth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bootlog        { file("/var/log/boot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ebug          { file("/var/log/debu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explan         { file("/var/log/explanation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essages       { file("/var/log/message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routers        { file("/var/log/routers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ecure         { file("/var/log/secure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pooler        { file("/var/log/spooler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yslog         { file("/var/log/sys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user           { file("/var/log/user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ecial catch all destination sorting b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hosts          { file("/var/log/HOSTS/$HOST/$YEAR/$MONTH/$DAY/$FACILITY_$HOST_$YEAR_$MONTH_$D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wner(root) group(root) perm(0600) dir_perm(0700) create_dirs(yes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ward to a loghos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loghost       { udp("10.1.1.254" port(514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ail subsystem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           { file("/var/log/mail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err        { file("/var/log/mail/error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info       { file("/var/log/mail/info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ilwarn       { file("/var/log/mail/warnings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N new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ewscrit       { file("/var/log/news/critical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ewserr        { file("/var/log/news/error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ewsnotice     { file("/var/log/news/notice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newswarn       { file("/var/log/news/warnings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ron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ron           { file("/var/log/cron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rondebug      { file("/var/log/cron/debug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ronerr        { file("/var/log/cron/errors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roninfo       { file("/var/log/cron/info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cronwarn       { file("/var/log/cron/warnings"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PR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lpr            { file("/var/log/lpr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lprerr         { file("/var/log/lpr/errors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lprinfo        { file("/var/log/lpr/info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lprwarn        { file("/var/log/lpr/warnings"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rne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kern           { file("/var/log/kern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kernerr        { file("/var/log/kernel/errors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kerninfo       { file("/var/log/kernel/info"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kernwarn       { file("/var/log/kernel/warnings"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em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emon         { file("/var/log/daemon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emonerr      { file("/var/log/daemons/errors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emoninfo     { file("/var/log/daemons/info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emonwarn     { file("/var/log/daemons/warnings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nsol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console        { file("/dev/tty12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users          { usertty("*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xamples of programs that accept syslog messages and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ogramatically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mail-alert     { program("/usr/local/bin/syslog-mail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mail-perl      { program("/usr/local/bin/syslog-mail-perl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iping to S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swatch         { program("/usr/bin/swatch --read-pipe=\"cat /dev/fd/0\"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tab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verall there seems to be three primary methods of putting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yslog-ng into a database.  Each of these has certain pros and 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FO file:    Simply piping the template data into a First I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Out file.  This will create a stream of data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ot require any sort of marker or identifier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much data has been read.  This is the most eleg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the solutions and probably the most uns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s:  Very fast data writes and reads. 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inserted into a database will be nea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ons:  Least stable of all the possible solu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and could require a lot of custom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make function on any particula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Loss of the pipe file will caus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data loss, and all following data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have been written to the FI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uffer file:  While very similar to a FIFO file this is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text file which would buffer all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output information.  Another program from cr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imilar service would then run and source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files and process the data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s:  Little chance of losing data sinc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will be written to a physical file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the regular logg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This method gives a tremendou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flexibility since there would be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opportunity to filter logs prior to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any data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ons:  Because there must be som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the processing of the buffer files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be a lag before the data is inserted 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There is also a slight chance of data corru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(ie bad insert command) if the system cras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during a write, although this scenero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unlike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Another possible issue is that because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buffer files be written, the previous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sourcing file could get behind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insertion if there is a very large quant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logs being written.  This will totally dep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on the system that this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ogram:      The least elegant of the solutions.  This metho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end the stream of data through some further interru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gram such as something in Perl or C. 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will then take some action based off the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ould include writing to a database similar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gram "sqlsyslog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Pros:  Allows complete control of the data, and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post processing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Cons:  Slowest of all the forms.  Since the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have to go through some post processing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cause data being written to the databa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remain behind actual log records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cause a race condition in that logging is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either due to system crash, or high loa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the log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riting to a MySQL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ssumes a table/database structur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CREATE DATABASE sys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USE sys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CREATE TABLE logs ( host varchar(32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facility varchar(10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priority varchar(10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level varchar(10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tag varchar(10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date date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time time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program varchar(15) default N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msg text, seq int(10) unsigned NOT NULL auto_incr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PRIMARY KEY (seq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host (hos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seq (seq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program (program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time (tim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date (d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priority (priority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KEY facility (facility)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ip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database       { pipe("/tmp/mysql.p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template("INSERT INTO logs (host,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priority, level, tag, date, time,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msg) VALUES ( '$HOST', '$FACILITY', '$PRIORIT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'$LEVEL', '$TAG', '$YEAR-$MONTH-$DA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'$HOUR:$MIN:$SEC', '$PROGRAM', '$MSG' );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template-escape(yes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uffer 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atabase       { file("/var/log/dblog/fulllog.$YEAR.$MONTH.$DAY.$HOUR.$MIN.$S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mplate("INSERT INTO logs (host, fac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riority, level, tag, date, time,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sg) VALUES ( '$HOST', '$FACILITY', '$PRIORIT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'$LEVEL', '$TAG', '$YEAR-$MONTH-$DAY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'$HOUR:$MIN:$SEC', '$PROGRAM', '$MSG' );\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wner(root) group(root) perm(06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dir_perm(0700) create_dirs(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mplate-escape(yes)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Program method (alternate using sqlsyslog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tes:  This is not a bad process, but lacks very much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unless more changes are made to the source of sqlsyslog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This is because sqlsyslogd assumes the data in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object style instead of breaking it down in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columna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ination database       { program("/usr/local/sbin/sqlsyslogd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sqlsyslogd -t logs sqlsyslogs2 -p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ince we probably will not be putting ALL of our log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e better plan on capturing that data that we will be discar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ater review to insure we did not throw anything away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hould have cap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b_discard     { file("/var/log/discard.log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ame               Synopsis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------  ------------------------------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acility        facility(facility[,facility])    Match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having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listed facili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lter          Call another filter ru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evaluate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host            host(regexp)                    Match messa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using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express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the hostnam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of log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level/priority  level(pri[,pri1..pri2[,pri3]])  Match message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on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match           Tries to match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expression to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program         program(regexp)                 Match messag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using a 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expression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                    the progra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field of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NO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etting filtering to work right can be difficult becaus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yntax is fairly simple, it is not well documented.  To illu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 brief lesson on filtering and to explain the maj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echanics, we shall use the filter from the PostgreSQL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ow-to page found at:  http://www.umialumni.com/~ben/SYSLOG-DOC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is a perfect and somewhat complex example to use. 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riginal form it resem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 f_postgres { not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(host("syslogdb") and facility(cron) and level(info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r (facility(user) and level(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and ( match(" gethostbyaddr: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or match("last message repeated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r ( facility(local3) and level(not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and match(" SYSMON NORMAL 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r ( facility(mail) and level(war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and match(" writable 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or (  ( host("dbserv1.somecompan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or host("dbserv2.somecompan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and facility(auth) and level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and match("su oracle") and match(" succeeded for root on /dev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While in this form, it does not induce a tremendous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sight on what the specific filter is attempting to accomplis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formatting the filter to resemble something a bit mor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readable, it 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ter f_postgres {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host("syslogdb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facility(cro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level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facility(us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level(noti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  match(" gethostbyaddr: 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match("last message repeated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facility(local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level(noti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match(" SYSMON NORMAL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facility(mai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level(warn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match(" writable 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  host("dbserv1.somecompany.com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host("dbserv2.somecompan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facility(aut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level(inf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    match("su oracle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match(" succeeded for root on /dev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 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w in this form we can now begin to see what this filt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ttempting to accomplish.  We can now further breakdown eac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ction and explain the different metho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1]  As in all statements in syslog-ng, each of the begin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ndings must be with a curly bracket "{" "}" to clearly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 start and f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In this filter, the entire filter is preferred by a "not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dicate that these are the messages that we a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and should be the ones filtered out.  All lines of lo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o not match these lines will be sent to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{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2]  The first major part of the filter is actually a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filter that has two parts.  Because the two parts ar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by an "or", only one of the two parts must be match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ine of log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2a]  In the first part of this filter there are thre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to be met for the filter to take affect.  These are the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string "syslogdb". the facility "cron", and the syslog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of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host("syslogdb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facility(cro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level(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[2b]  In the second part of the filter, which in itself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compound filter, there are three requirements as well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re that the facility of "user", and the log level of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re met in addition to one of the two string match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shown in th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(user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level(noti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match(" gethostbyaddr: 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match("last message repeated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3]  In the section of the filter there are once agai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quirements to fire off a match which are a facility of "level3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 log level of "notice" and a sting match of " SYSMON NORMAL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(local3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level(notic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tch(" SYSMON NORMAL 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4]  This part of the filter is very simila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filter, but with different search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(mail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level(warning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tch(" writable directo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[5]  The last section of the filter is also a compound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at to take affect will require that one of two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are matched, the facility of "auth", and log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"info" occur in addition to the two string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(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host("dbserv1.somecompany.com"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host("dbserv2.somecompany.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facility(auth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level(info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match("su oracle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tch(" succeeded for root on /dev/"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[6]  As in all command sets in syslog-ng, each of th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ust be properly closed with the correct ending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ND a semi-colon.  Do not forget both, or you will be f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While this may not be the most complete example, it does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ajority of the options and features that are avail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urrent version of syslog-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andard filters for the standard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auth         { facility(auth, authpriv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      f_authpriv     { facility(authpriv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cron         { facility(cro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daemon       { facility(daemo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kern         { facility(ker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1       { facility(local1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2       { facility(local2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3       { facility(local3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4       { facility(local4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5       { facility(local5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6       { facility(local6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ocal7       { facility(local7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lpr          { facility(lp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mail         { facility(mail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messages     { facility(daemon, kern, use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news         { facility(news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spooler      { facility(uucp,news) and level(crit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syslog       { not facility(auth, authpriv) and not facility(mail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user         { facility(user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ther catch-all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crit         { level(crit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f_debug        { not facility(auth, authpriv, news, mail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debug        { level(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emergency    { level(emer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err          { level(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info         { level(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notice       { level(notice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      f_warn         { level(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er for the MySQL database pipe.  These are things that w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 not care to see otherwise they may fill up our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 f_db           { not facility(kern) and level(info, warn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not facility(user) and level(noti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not facility(local2) and level(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 f_db           { not match("last message repeated 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not match("emulate rawmode for keycode"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 f_discard      { facility(kern) and level(info, warnin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facility(user) and level(noti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ab/>
        <w:t xml:space="preserve">     facility(local2) and level(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ter      f_discard      { match("last message repeated 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match("emulate rawmode for keycode"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tes:  When applying filters, remember that each subsequen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acts as a filter on the previous data flow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if the first filter limits the flow to only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auth system, a subsequent filter for authpriv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no data to be written.  An example of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source(s_udp);      filter(f_auth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filter(f_authpriv);  destination(auth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So, one can cancel out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re are also certain flags that can be attached to each of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lag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--------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catchall  This flag means that the source of the message is igno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only the filters are taken into account when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allback  This flag makes a log statement 'fallback'. Be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fallback statement means that only messages not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any 'non-fallback' log statements will be dis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final     This flag means that the processing of log statements 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here. Note that this doesn't necessarily mea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matching messages will be stored once, as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matching log statements processed prio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tandar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auth);      destination(auth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local7);    destination(boot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 filter(f_debug);     destination(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local1);    destination(expla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local5);    destination(routers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messages);  destination(messages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authpriv);  destination(secure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spooler);   destination(spoole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syslog);    destination(sys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                  destination(syslo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user);      destination(user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pecial catch all destination sorting by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                     destination(hosts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nd to a lo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                           destination(loghost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Mail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mail);      destination(mail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mai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mail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mai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info);      destination(mail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mai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notice);    destination(mail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mai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warn);      destination(mail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N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new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crit);      destination(newscrit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new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news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new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notice);    destination(newsnotice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news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warn);      destination(news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ron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cron);      destination(crondebug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cr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cron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cr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info);      destination(cron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cr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warn);      destination(cron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PR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lpr);       destination(lp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lp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lpr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lpr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info);      destination(lpr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lpr)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ter(f_warn);      destination(lprwarn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rnel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kern);      destination(ker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ker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ter(f_err);       destination(kernerr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ker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ter(f_info);      destination(kerninfo); };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tcp);      filter(f_ker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filter(f_warn);      destination(kernwarn); }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aemon subsystem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udp);     filter(f_daemon);    destination(daemon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daemon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err);       destination(daemonerr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daemon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info);      destination(daemoninfo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urce(s_tcp);      filter(f_daemon)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ter(f_warn);      destination(daemonwarn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nsol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16-Mar-03 - REP - Removed logging to the console fo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     reasons.  Since we are not really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looking at the console all the time, why lo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      filter(f_syslog);    destination(console);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Logging to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      filter(f_db);        destination(database)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 { source(s_dgr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inter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kerne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source(s_tcp);      filter(f_discard);   destination(db_discard); }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