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dot -Tpng gst-universe.dot -ogst-univers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ther layo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irco -Tpng gst-universe.dot -ogst-universe.circo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ato -Tpng gst-universe.dot -ogst-universe.neato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add urls to api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ip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tyle="filled", shape="box", fillcolor="#eeeeee", fontsize="9px", fontname="Bitstream Vera Sans", target="_to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labelfontsize="7px", fontsize="7px", labelfontname="Bitstream Vera Sans", fontname="Bitstream Vera 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loc=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="10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"GStreamer Unive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bjec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[color=black, fillcolor="#ffdd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 [href="GstBin.html", color=black, fillcolor="#cccc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 [href="GstBus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[href="gstreamer-GstBuffer.html", color=black, fillcolor="#ddff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 [href="gstreamer-GstCaps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[href="GstClock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[href="GstElement.html", color=black, fillcolor="#cccc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_factory [href="GstElementFactory.html", label="element factor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[href="gstreamer-GstEvent.html", color=black, fillcolor="#ddff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[href="gstreamer-GstMessage.html", color=black, fillcolor="#ddff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 [href="GstPad.html", color=black, fillcolor="#cccc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_template [href="GstPadTemplate.html", label="pad templa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line [href="GstPipeline.html", color=black, fillcolor="#ccccf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in [href="GstPlugin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in_feature [href="GstPluginFeature.html", label="plugin featur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[href="gstreamer-GstQuery.html", color=black, fillcolor="#ddffd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y [href="GstRegistry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 [href="gstreamer-GstStructur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la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 -&gt; element [label="is-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line -&gt; bin [label="is-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line -&gt; bus [label="has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line -&gt; clock [label="has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-&gt; pad_template [label="has 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-&gt; pad [label="has 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-&gt; clock [label="may provi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 -&gt; caps [label="has 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_template -&gt; caps [label="has 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-&gt; caps [label="has 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 -&gt; structure [label="has 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 -&gt; element [label="has 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 -&gt; pad_template [label="is created fr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-&gt; element_factory [label="is created fro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-&gt; query [label="answer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-&gt; event [label="send &amp; recei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-&gt; buffer [label="send &amp; recei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-&gt; message [label="s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 -&gt; message [label="receiv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y -&gt; plugin [label="has 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gin -&gt; plugin_feature [label="has 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_factory -&gt; plugin_feature [label="is-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-&gt; pipeline [label="ha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-&gt; bus [label="listen 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-&gt; query [label="s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-&gt; event [label="se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