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house =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ircle (default) =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ox =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amond =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lack line =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lue line = extension via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d line = possib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shed = i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what we have...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 [shape=hou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 -&gt; consens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 -&gt; id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 -&gt; cad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 -&gt; secretsh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sharing -&gt; consens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[shape=hou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-&gt; d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-&gt; 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-&gt; datas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-&gt; cad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-&gt; 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-&gt; block [style=dotted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-&gt; id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-&gt; cad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-&gt; t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-&gt; dnsst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n -&gt; cad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n -&gt; reg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n -&gt; t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 [shape=hou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 -&gt; cad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 -&gt; vp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 -&gt; d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 -&gt; dnspar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 -&gt; t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 -&gt; dnsst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master [shape=hou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master -&gt; names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master -&gt; d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 -&gt; d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 -&gt; d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 -&gt; block [style=dotted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 -&gt; rev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 -&gt; vp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 -&gt; dnspar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 -&gt; dnsst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 -&gt; id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cation -&gt; 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cation -&gt;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ore -&gt; id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ore -&gt; gns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parser -&gt; gnsrecord [style=dotted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 -&gt; gnsrecord [style=dotted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 -&gt; gns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t -&gt; 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t -&gt; 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t -&gt;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t -&gt; data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t -&gt; pe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t -&gt; 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 -&gt; 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 -&gt; block [style=dotted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cache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-&gt; core [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-&gt; d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-&gt; block [style=dotted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 [shape=hou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 -&gt; cad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 -&gt; 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 -&gt; spea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 -&gt; microph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hone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 -&gt; d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 -&gt; 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ology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ology -&gt; pe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ology -&gt; 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ology -&gt; 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ology -&gt; 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list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list -&gt; 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list -&gt; pe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list -&gt; 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-&gt; 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-&gt; 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-&gt; pe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-&gt; 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-&gt; frag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sus -&gt;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sus -&gt; cad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arproduct -&gt;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arproduct -&gt; cad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&gt; cad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rinfo -&gt; 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parser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stub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share [shape=hou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al -&gt; psy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al -&gt; 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 -&gt; psycs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s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share -&gt;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 -&gt; multic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ast -&gt; cad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s -&gt; 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