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ing Programs with N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ric S. Raymond and Zeyd M. Ben-H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since release 1.9.9e by Thomas D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 Brief History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cop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n Overview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ompiling Programs using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pda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tandard Windows and Function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sing Form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haracter Attribute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Mouse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nis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itialization and Wr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ausing Output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Low-Level Capabilit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Hints, Tips,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ome Notes of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emporarily Leaving ncurs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sing ncurses under 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Handling Multiple Term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esting for Termin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uning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pecial Features of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atibility with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Refresh of Overlapp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Background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XSI Curses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iling With 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verview of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anels, Input, and the Standar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Hiding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iscellaneous Oth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iling with 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verview of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elec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enu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cessing Men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iscellaneous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orm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iling with the form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verview of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reating and Freeing Fields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etching and Changing Fiel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etching Size and Lo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hanging the Fiel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he Justificatio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Op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Us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Variable-Siz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eld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A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irect Field Buffe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ttributes of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trol of For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nput Processing in the For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Page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ter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tra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croll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Edit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rd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pplic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eld Change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eld Chan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or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ustom Valid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n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New Fiel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Validation Func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rder Functions For Custom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void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an introduction to programming with curse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 exhaustive  reference  for  the  curses  Application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 (API);  that  role  is  filled  by the curses man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,  it  is  intended  to  help  C programmers ease in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 document  is  aimed  at  C  applications  programmers 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 familiar with ncurses. If you are already a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programmer, you should nevertheless read the sections 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ing,  Debugging, Compatibility with Older Versions, and H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s,  and  Tricks.  These  will  bring you up to speed on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 and  quirks of the ncurses implementation. If you ar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d, keep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  package  is a subroutine library for terminal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-painting  and  input-event handling which presents a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model  to  the programmer, hiding differences betwee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 and doing automatic optimization of output to change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 of  text into another. Curses uses terminfo, which i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 that  can  describe the capabilities of thousand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  API  may  seem  something of an archaism on UNIX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ly  dominated  by  X,  Motif, and Tcl/Tk. Nevertheless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 supports  tty lines and X supports xterm(1); the curses AP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tage of (a) back-portability to character-cell termin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 simplicity.  For  an application that does not require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and multiple fonts, an interface implementation using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typically  be  a  great deal simpler and less expensiv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n X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History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ly, the first ancestor of curses was the routine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  screen-handling   for   the   game  rogue;  these  us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-existing  termcap  database  facility  for describ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. These routines were abstracted into a document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rst released with the early BSD UNI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III UNIX from Bell Labs featured a rewritten and much-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library.  It introduced the terminfo format. Terminfo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Berkeley's termcap database, but contains a number of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extensions.  Parameterized  capabilities strings were int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 it  possible to describe multiple video attributes,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o  handle far more unusual terminals than possible with term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later  AT&amp;T  System  V  releases,  curses evolved to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ies and offer more capabilities, going far beyond BSD cur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describes ncurses, a free implementation of the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API  with  some  clearly  marked  extensions. 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ystem V curse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 for  multiple  screen  highlights  (BSD curses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one `standout' highlight, usually reverse-vide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for line- and box-drawing using form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cognition of function keys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l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 for pads (windows of larger than screen siz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or a subwindow defines a view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 this  package  makes  use  of  the  insert  and delet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 features  of  terminals  so equipped, and determin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ally  use  these  features  with  no help from the programm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 arbitrary  combinations  of  video attributes to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 on  terminals that leave ``magic cookies'' on the screen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package  can  also  capture and use event report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in some environments (notably, xterm under the X window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ncludes tips for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package  was  originated  by  Pavel Curtis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er  of  this  package is Zeyd Ben-Halim &lt;zmbenhal@netcom.co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S. Raymond &lt;esr@snark.thyrsus.com&gt; wrote many of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versions  after 1.8.1 and wrote most of this introduction. Ju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eifer  wrote  all  of  the  menu and forms code as well as the Ada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.  Ongoing  work  is  being done by Thomas Dickey (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the current maintainers at bug-ncurses@gnu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document  also describes the panels extension library,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ed  on  the  SVr4  panels  facility.  This  librar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  backing  store  with each of a stack or deck of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,  and  provides  operations  for  moving windows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that change their visibility in the natural way (handl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this  document  describes  in  detail  the  menus 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 libraries,  also  cloned  from System V, which suppor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and sequences of menus and fill-in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is  document,  the following terminology is used with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data  structure  describing  a  sub-rectangle 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ossibly  the  entire  screen).  You  can write to a wind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 it  were a miniature screen, scrolling independen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indows on the phys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subset of windows which are as large as the termina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,  they  start  at the upper left hand corner and en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lower  right  hand  corner.  One  of  these,  stdscr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provided for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age's idea of what the terminal display currentl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, i.e., what the user sees now. This is a spec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Programs using 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use the library, it is necessary to have certain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defined. Therefore, the programmer must have a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curse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op of the program source. The screen package us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  library,  so  &lt;curses.h&gt;  includes  &lt;stdio.h&gt;.  &lt;curses.h&gt;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 &lt;termios.h&gt;,  &lt;termio.h&gt;,  or  &lt;sgtty.h&gt;  depending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It is redundant (but harmless) for the programmer to d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,  too.  In  linking with curses you need to have -lncur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LDFLAGS  or  on the command line. There is no need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 update  the  screen  optimally, it i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 to  know  what  the screen currently looks like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 wants  it to look like next. For this purpose, a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ructure)  named WINDOW is defined which describes a window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outines,  including its starting position on the screen (the (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)  coordinates  of  the  upper left hand corner) and its size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(called  curscr,  for current screen) is a screen imag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rminal currently looks like. Another screen (called stdsc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screen) is provided by default to make chang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window is a purely internal representation. It is used to bu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 a potential image of a portion of the terminal. It doesn't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necessary relation to what is really on the terminal screen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like a scratchpad or wri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ke  the  section  of  physical  screen corresponding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  the  contents  of the window structure, the routine 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wrefresh() if the window is not stdscr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given physical screen section may be within the scope of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overlapping  windows.  Also, changes can be made to window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,  without  regard  to  motion  efficiency.  Then,  at  w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can effectively say ``make it look like this,''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mplementation determine the most efficient way to repa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Windows and Function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hinted  above,  the  routines can use several windows, but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given: curscr, which knows what the terminal looks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stdscr,  which  is what the programmer wants the terminal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next.  The  user  should  never actually access cursc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 should  be  made  to  through  the  API, and t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() (or wrefresh())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 functions  are  defined  to  use stdscr as a default scree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 to  add  a  character  to stdscr, one calls addch(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character as argument. To write to a different window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 waddch()  (for  `w'indow-specific  addch()) is provi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 of prepending function names with a `w' when they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ed  to specific windows is consistent. The only routine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ollow it are those for which a window must always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 move  the  current (y, x) coordinates from one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,  the routines move() and wmove() are provided.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 desirable to first move and then perform some I/O oper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 to  avoid  clumsiness, most I/O routines can be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 'mv'  and  the  desired  (y,  x)  coordinates pre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to the function. For example,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(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ch(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addch(y, x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ove(win, 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ddch(win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waddch(win, y, x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the window description pointer (win) comes before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,  x)  coordinates.  If  a function requires a window point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the first parameter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  library  sets  some  variables  describing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 LINES     number of lines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 COLS      number of columns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.h  also  introduces  some  #define  constants and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useful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 type, actually a `char' (e.g., bool donei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 `true' flag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 `false' flag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flag returned by routines on a failure (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flag returned by routines when things g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we  describe  how  to  actually use the screen package. In 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 all  updating,  reading,  etc.  is  applied  to  stdsc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 will  work  on  any  window,  providing  you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names and parameter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ample program to motivate the 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urs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igna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finish(int si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itialize your non-curses data structures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signal(SIGINT, finish);      /* arrange interrupts to termin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initscr();      /* initialize the curses 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(stdscr, TRUE);  /* enable keyboard mapp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nonl();         /* tell curses not to do NL-&gt;CR/NL on out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cbreak();       /* take input chars one at a time, no wait for \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echo();         /* echo input - in col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as_color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col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imple color assignment, often all we need.  Color pair 0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e redefined.  This example uses the same value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air as for the foreground color, though of cours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1, COLOR_RED,  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2, COLOR_GREEN,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3, COLOR_YELLOW,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4, COLOR_BLUE, 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5, COLOR_CYAN, 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6, COLOR_MAGENTA,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7, COLOR_WHITE,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 = getch();     /* refresh, accept single keystroke of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set(COLOR_PAIR(num % 8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process the command keystrok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(0);               /* we're d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finish(int 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wi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do your non-curses wrapup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 use  the  screen  package, the routines mus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 characteristics, and the space for curscr and stdsc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.  These  function initscr() does both these things.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 allocate  space  for  the  windows,  it can overflow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ing  to  do  so.  On the rare occasions this happens, initsc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terminate  the  program  with  an  error message. initscr(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 be  called before any of the routines which affect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.  If  it  is  not,  the  program will core dump as soon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cr  or  stdscr are referenced. However, it is usually best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all  it  until  after  you  are sure you will need it, lik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  for  startup  errors. Terminal status changing routin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() and cbreak() should be called after initsc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the  screen windows have been allocated, you can set them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program.  If  you  want  to,  say, allow a screen to scroll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ok().  If you want the cursor to be left in place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,  use  leaveok().  If  this isn't done, refresh()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to the window's current (y, x) coordinates after upd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create new windows of your own using the functions newwi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win(), and subwin(). The routine delwin() will allow you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old windows. All the options described above can be appli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that  we  have set things up, we will want to actual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.  The basic functions used to change what will go o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ddch() and move(). addch() adds a character at the current (y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s. move() changes the current (y, x) coordinates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hem to be. It returns ERR if you try to move of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mentioned above, you can combine the two into mvaddch() to d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ther  output  functions, such as addstr() and printw(), a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ch() to add characters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 you  have  put on the window what you want there,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ortion  of the terminal covered by the window to be mad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it,  you  must  call  refresh().  In  order  to optimiz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,  refresh()  assumes  that  any part of the window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 the  last  refresh() of that window has not been chang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,  i.e., that you have not refreshed a portion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an  overlapping  window.  If  this  is not the case,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win() is provided to make it look like the entire window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,  thus  making  refresh()  check  the  whole sub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call wrefresh() with curscr as its argument, it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look  like  curscr  thinks  it  looks like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ing  a  command  which would redraw the screen in case i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mplementary  function  to  addch() is getch() which, if ec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will call addch() to echo the character. Since the 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 to know what is on the terminal at all times, if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be  echoed, the tty must be in raw or cbreak mode. Sinc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rminal  has echoing enabled and is in ordinary ``cooked''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the other has to changed before calling getch();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's output will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need to accept line-oriented input in a window,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getstr() and friends are available. There is even a wscanw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can  do  scanf()(3)-style  multi-field  parsing on window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pseudo-line-oriented  functions  turn  on  echoing  whil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xample  code  above uses the call keypad(stdscr, TRUE)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 for function-key mapping. With this feature, the getch()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es  the  input  stream for character sequences that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  and   function   keys.   These   sequences   are  retur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-character values. The #define values returned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.h The mapping from sequences to #define value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 capabilities in the terminal's terminfo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Form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ddch()  function (and some others, including box() and border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ccept some pseudo-character arguments which are speci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ncurses.  These  are #define values set up in the curses.h 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re for a complete list (look for the prefix ACS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ost  useful of the ACS defines are the forms-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use  these to draw boxes and simple graphs on the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rminal does not have such characters, curses.h will map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cognizable (though ugly) set of ASCII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ttribute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package  supports  screen highlights including stand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-video,  underline, and blink. It also supports colo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ed as another kind of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s   are   encoded,   internally,   as   high   bits 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-character  type  (chtype)  that  curses.h uses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a screen cell. See the curses.h header file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highlight mask values (look for the prefix A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two ways to make highlights. One is to logical-o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highlights you want into the character argument of an add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, or any other output call that takes a chtyp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is to set the current-highlight value. This is logical-or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any  highlight  you  specify the first way. You do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ttron(), attroff(), and attrset(); see the manual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.  Color  is  a special kind of highlight. The packag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s  in  terms  of  color  pairs,  combinations  of 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 colors.  The  sample code above sets up eight color 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of the guaranteed-available colors on black. Note that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  is, in effect, given the name of its foreground color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 of  eight  non-conflicting  values  could have been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rguments of the init_pair()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've done an init_pair() that creates color-pair N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_PAIR(N)  as  a  highlight  that  invokes  that  particula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.  Note  that  COLOR_PAIR(N),  for  constant N, is it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-time constant and can be used in initial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urses library also provides a mous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 facility  is  specific  to  ncurses, it is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the XSI Curses standard, nor of System V Release 4, nor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es.  System  V  Release  4  curses  contains  code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 definitions, however it is not documented. O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ing  the library, we have no way to determine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 mouse   code   works.  Thus,  we  recommend  that  you 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-related   code   in   an   #ifdef  using  the  featur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URSES_MOUSE_VERSION  so  it  will  not  be compiled and lin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ncurse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ly, mouse event reporting works in the following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term and similar programs such as rx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inux  console,  when  configured with gpm(1), Alessandro Rubin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reeBSD sysmouse (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S/2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ouse  interface  is  very  simple.  To  activate it,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mousemask(),  passing  it  as first argument a bit-m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 what  kinds  of  events you want your program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.  It  will  return  the  bit-mask  of  events that actual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, which may differ from the argument if the mouse de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le of reporting some of the event types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mouse is active, your application's command loop shoul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  return  value of KEY_MOUSE from wgetch(). When you see th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event report has been queued. To pick it off the queu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getmouse()  (you  must  do  this  before  the next wgetc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 another  mouse  event  might come in and make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ce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all to getmouse() fills a structure (the address of which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 it)  with mouse event data. The event data includes zero-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-relative  character-cell  coordinates  of the mouse poin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includes  an  event  mask.  Bits  in  this  mask  will  be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the event type being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ouse  structure  contains  two  additional  fields 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 in  the  future  as  ncurses  interfaces  to new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ing  device.  In addition to x and y coordinates, there is 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  z coordinate; this might be useful with touch-scree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 a  pressure  or  duration parameter. There is also a devic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 which  could  be used to distinguish between multipl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class  of  visible  events  may  be  changed  at  any  time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mask().  Events  that  can be reported include presses,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,   double-   and   triple-clicks  (you  can  set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-down  time  for clicks). If you don't make clicks visib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be  reported  as  press-release pairs. In some environ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 mask  may  include  bits reporting the state of shift, a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keys on the keyboard dur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unction  to check whether a mouse event fell within a giv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also  supplied.  You  can  use  this to see whether a giv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consider a mouse event releva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  mouse   event   reporting  will  not  be  available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s,  it  would  be unwise to build ncurses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 the  use  of  a  mouse. Rather, you should use the mo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cut  for point-and-shoot commands your application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 from  the  keyboard.  Two  of  the  test  games in the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 (bs  and  knight) contain code that illustrates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 the   manual   page  curs_mouse(3X)  for  full  detail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-interfa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to clean up after the ncurses routines, the routine endw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provided.  It  restores tty modes to what they were when initsc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 first called, and moves the cursor down to the lower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 anytime  after  the  call to initscr, endwin()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describe  the detailed behavior of some important curse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, as a supplement to the manual pag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and Wra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sc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 function  called should almost always be initsc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will  determine  the  terminal type and initialize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tructures. initscr() also arranges that the firs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resh()  will  clear the screen. If an error occur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written  to standard error and the program exits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returns  a pointer to stdscr. A few functions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initscr (slk_init(), filter(), ripoffline(), use_env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if you are using multiple terminals, newterm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w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program  should  always  call  endwin() before ex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ing  out  of  the  program. This function will restor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,  move the cursor to the lower left corner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 the  terminal  into  the proper non-visual mode.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resh()  or  doupdate()  after  a  temporary  esca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restore the ncurses screen from before the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erm(type, ofp, i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program  which  outputs to more than one terminal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term() instead of initscr(). newterm() should be call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terminal. It returns a variable of type SCREEN *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be  saved  as  a  reference  to that terminal. (NOT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variable is not a screen in the sense we ar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is  introduction,  but a collection of parameter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st  in  optimizing the display.) The arguments ar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erminal (a string) and FILE pointers for the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of  the  terminal.  If type is NULL the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 $TERM  is used. endwin() should called once at wr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for each terminal opened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term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is  used  to  switch  to  a  differen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 opened  by  newterm(). The screen refer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terminal is passed as the parameter. The previou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returned  by  the function. All other calls affec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screen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verse  of  newterm();  deallocates  the 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with a given SCREE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ing Output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() and wrefresh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functions  must  be called to actually get any out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terminal,   as  other  routines  merely  manipulat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.  wrefresh() copies the named window to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 screen,  taking into account what is already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 to do optimizations. refresh() does a refresh of std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 leaveok()  has been enabled, the physical curs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is left at the location of the window's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pdate() and wnoutrefresh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functions allow multiple updates with mor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 wrefresh.  To use them, it is important to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es  works. In addition to all the window structures,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s  two  data structures representing the terminal screen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screen, describing what is actually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virtual screen, describing what the programmer want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. wrefresh works by first copying the nam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 virtual  screen (wnoutrefresh()), and then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 to  update  the screen (doupdate()). If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es  to output several windows at once, a series of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efresh will result in alternating calls to wnoutrefresh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pdate(),  causing several bursts of output to the scree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 wnoutrefresh() for each window, it is then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doupdate()  once,  resulting in only one burst of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fewer  total  characters  transmitted (this also avoi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ually annoying flicker at each up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-Level Capability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term(term, filenum, err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routine is called to initialize a terminal's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setting up the curses screen structures 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y-driver mode bits. term is the character string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ame  of the terminal being used. filenum is the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or  of  the terminal to be used for output. errr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to an integer, in which a success or failure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returned. The values returned can be 1 (all is well), 0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 terminal),  or  -1  (some  problem  locating the ter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alue  of  term can be given as NULL, which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ERM in the environment to be used. The errre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also be given as NULL, meaning no error code is wan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ret is defaulted, and something goes wrong, setupterm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an  appropriate  error  message  and  exit,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ing.  Thus,  a simple program can call setupterm(0, 1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worry about initializ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the call to setupterm(), the global variable cur_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point to the current structure of termin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calling  setupterm()  for  each  terminal,  and  sa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ing  cur_term, it is possible for a program to us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 terminals  at  once.  Setupterm()  also  store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 of  the  terminal  description in the glob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ttytype[]. Subsequent calls to setupterm()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ray, so you'll have to save it yourself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se functions are not part of the standard curses AP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can be used to explicitly set a trace leve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race  level  is  nonzero,  execution of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a file called `trace' in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 a  report  on  the  library's actions. Higher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 enable  more  detailed  (and  verbose) reporting -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 attached  to  TRACE_ defines in the curses.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 (It is also possible to set a trace level b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race level value to the environment variable NCURSES_TR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rac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can  be  used  to  output  your  own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It  is  only  available  only  if  you 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ncurses_g.  It  can be used the same way as printf(), 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  a  newline after the end of arguments. The outpu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file called trac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  logs  can  be difficult to interpret due to the sheer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dumped in them. There is a script called tracemunch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distribution that can alleviate this problem somewha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cts  long  sequences  of  similar  operations  into more succ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line  pseudo-operations.  These pseudo-ops can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fact that they are named 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, Tips,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urses manual pages are a complete reference for this libra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der of this document, we discuss various useful metho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obvious from the manual pag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otes of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find yourself thinking you need to use noraw() or nocbrea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 again  and  move  carefully. It's probably better desig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tr()  or one of its relatives to simulate cooked mode. The nora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nocbreak() functions try to restore cooked mode, but they ma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  clobbering   some  control  bits  set  before  you  starte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.  Also,  they  have always been poorly documented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  to  hurt  your  application's  usability  with  other 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  in  mind that refresh() is a synonym for wrefresh(stdscr)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 to  mix use of stdscr with use of windows declared by newwin()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()  call will blow them off the screen. The right wa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 to  use  subwin(),  or not touch stdscr at all and t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with  declared windows which you then wnoutrefresh()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your  program event loop, with a single doupdate() call to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repa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are  much  less  likely  to  run into problems if you desig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 layouts   to  use  tiled  rather  than  overlapping 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ly,  curses  support  for overlapping windows has been w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ile,  and  poorly  documented.  The  ncurses library is not y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 to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a  panels library included in the ncurses distrib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 a  pretty  good  job  of  strengthening  the overlapping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avoid using the global variables LINES and COLS. Use getmaxy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he stdscr context instead. Reason: your code may be port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an  environment with window resizes, in which case sever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be open with differen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ily Leaving NCURSE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 you  will  want  to write a program that spends mo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in  screen  mode,  but occasionally returns to ordinary `cook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 A common reason for this is to support shell-out. Thi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imple to arrange in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leave  ncurses  mode,  call  endwin()  as  you  would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ing  to terminate the program. This will take the scre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ked  mode;  you  can  do your shell-out. When you want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urses  mode,  simply call refresh() or doupdate(). This will re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a  boolean function, isendwin(), which code can us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ncurses screen mode is active. It returns TRUE in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n endwin() call and the following refresh()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some sample code for shell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tr("Shelling out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_prog_mode();           /* save current tty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win();                  /* restore original tty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("sh");              /* run she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tr("returned.\n");     /* prepare return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();                 /* restore save modes, repaint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NCURSES under X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resize  operation  in  X  sends SIGWINCH to the applicati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 xterm.  The  easiest way to handle SIGWINCH is to do an end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 by  an  refresh  and a screen repaint you code your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 will pick up the new screen size from the xterm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is the standard way, of course (it even works with some ven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implementations). Its drawback is that it clears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nitialize the display, and does not resize subwindow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unk.   Ncurses  provides  an  extension  which  works  bett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zeterm  function.  That  function  ensures  that  all 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 to  the new screen dimensions, and pads stdscr with blan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i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urses library provides a SIGWINCH signal handler, which pu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RESIZE  via the wgetch() calls. When ncurses returns that c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 resizeterm  to update the size of the standard screen'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nting that (filling with blanks or truncating as needed)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zes other windows, but its effect may be less satisfact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cannot  know  how you want the screen re-painted. You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write special-purpose code to handle KEY_RESIZ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Multiple Term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scr() function actually calls a function named newterm()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f  its  work.  If you are writing a program that open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s, use newterm()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ach call, you will have to specify a terminal type and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pointers;  each  call will return a screen reference, and st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et to the last one allocated. You will switch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the  set_term  call.  Note  that  you  will  also  have 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_shell_mode and def_prog_mode on each tt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for Termin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you may want to write programs that test fo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 capabilities before deciding whether to go into ncurs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easy way to do this is to call setupterm(), then use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getflag(), tigetnum(), and tigetstr() to do you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articularly  useful  case  of this often comes up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 whether  a  given  terminal  type  should  be treated as `sm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ursor-addressable) or `stupid'. The right way to test this i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turn value of tigetstr("cup") is non-NULL.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include  the  term.h  file  and  test  the  value  of  th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_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ning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the  addchstr()  family  of functions for fast screen-pa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when  you  know the text doesn't contain any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 to  make  attribute changes infrequent on your screens.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medok()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Features of N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wresize()  function  allows  you to resize a window in pl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  resizeterm()  function  simplifies  the  constru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WINCH handlers, for resizing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ine_key() function allows you to define at runtime functio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 sequences  which  are  not  in  the terminal descri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ok()   function   allows  you  to  temporarily  enable  or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ation of any function-key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_default_colors() function allows you to construc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can use the terminal's default foreground and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an  additional "default" color. Several terminal emulato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, which is based on ISO 64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urses  supports  up 16 colors, unlike SVr4 curses which defin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While most terminals which provide color allow only 8 colors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uarter (including XFree86 xterm) support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ite  our  best efforts, there are some differences between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he  (undocumented!)  behavior  of  older curses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arise from ambiguities or omissions in the docu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of Overlapp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define two windows A and B that overlap, and then alter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bble  on  and  refresh  them,  the changes made to the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 under  historic  curses  versions  were  often  not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understand why this is a problem, remember that screen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d  between  two  representations  of  the entire dis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 says that when you refresh a window, it is firs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 virtual screen, and then changes are calculated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 screen (and applied to the terminal). But "copied to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pecific, and subtle differences in how copying works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behaviors in the case where two overlapping windows a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refreshed at unpredictabl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 happens to the overlapping region depends on what wnout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 with  its  argument  --  what portions of the argument wind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 to  the virtual screen. Some implementations do "change cop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 down  only locations in the window that have changed (o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 changed  with wtouchln() and friends). Some implementa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tire  copy",  copying  all  window  locations to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they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library  itself  has  not always been consiste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.  Due  to  a  bug,  versions  1.8.7  to  1.9.8a did entir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 1.8.6  and  older,  and  versions 1.9.9 and newer, d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most  commercial curses implementations, it is not docu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known  for sure (at least not to the ncurses maintainers)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do  change  copy or entire copy. We know that System V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has  logic in it that looks like an attempt to do change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 the  surrounding  logic and data representations are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,  and  our  knowledge sufficiently indirect, that i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 whether  this  is  reliable.  It  is  not  clear  what  the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 and XSI standard intend. The XSI Curses standard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s  wnoutrefresh();  the  SVr4  documents  seem to b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-copy, but it is possible with some effort and strain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might  therefore  be unwise to rely on either behavior 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might  have  to  be  linked  with  other curses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 you  can do an explicit touchwin() before the wnout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o guarantee an entire-contents copy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ally clean way to handle this is to use the panels library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want a screen update, you do update_panels(), it will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ecessary  wnoutrefresh() calls for whatever panel stack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have  defined. Then you can do one doupdate() and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burst of physical I/O that will do all you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been using a very old versions of ncurses (1.8.7 or 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ay be surprised by the behavior of the erase functions. I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,  erased  areas of a window were filled with a blank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the  window's  current attribute (as set by wattrset(), wattro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troff() and frie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newer  versions,  this is not so. Instead, the attribute of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s  is  normal  unless  and  until it is modified by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kgdset() or wbkgds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nge in behavior conforms ncurses to System V Release 4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I Curse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I Curses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library is intended to be base-level conforma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I  Curses  standard  from  X/Open.  Many extended-level featur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,  almost all features not directly concerned with wid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rnationalization)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effect  of  XSI  conformance  is the change in behavior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"Background Erase -- Compatibility with Old Vers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 ncurses  meets the XSI requirement that every macro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a  corresponding  function  which  may  be  linked  (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-checked) if the macro definition is disabled with #un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library  by  itself  provides  good  support 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in which the windows are tiled (non-overlapping). In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 case  that  windows  may overlap, you have to us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noutrefresh()  calls  followed  by a doupdate(), and be carefu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der you do the window refreshes in. It has to be bottom-up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parts of windows that should be obscured will sh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r  interface design is such that windows may dive deep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isibility  stack  or  pop  to  the top at runtime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-keeping  can  be  tedious  and  difficult to get right.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nel  library  first  appeared  in  AT&amp;T  System  V.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here is the panel code distributed with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panels-using modules must import the panels library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pane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ust be linked explicitly with the panels library using an -l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Note  that  they  must  also  link the ncurses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ncurses. Many linkers are two-pass and will accept either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ill good practice to put -lpanel first and -lncurses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anel  object  is  a window that is implicitly treated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k  including  all  other  panel  objects.  The deck has a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-to-top  visibility order. The panels library includes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(analogous to refresh()) that displays all panels in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proper order to resolve overlaps. The standard window, stds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nsidered below all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 on the panels functions are available in the man pages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hit the highligh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reate  a  panel from a window by calling new_panel() o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.  It  then  becomes the top of the deck. The panel'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s the value of panel_window() called with the pane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delete  a  panel (removing it from the deck) with del_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will  not  deallocate the associated window; you have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.  You can replace a panel's window with a different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replace_window.  The new window may be of different siz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code will re-compute all overlaps. This operation does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nel's position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ove  a  panel's window, use move_panel(). The mvwin()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nel's  window  isn't  sufficient  because it doesn'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  library's  representation  of  where  the  windows  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leaves the panel's depth, contents, and siz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  functions   (top_panel(),   bottom_panel())   are  provi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rranging the deck. The first pops its argument window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ck;  the second sends it to the bottom. Either operation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nel's screen location, contents, and siz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update_panels() does all the wnoutrefresh() call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pare for doupdate() (which you must call yourself, after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,  you  will want to call update_panels() and doupdate(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ccepting command input, once in each cycle of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user.  If  you  call  update_panels()  after each and ever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,  you'll  generate  a  lot  of  unnecessary refresh a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s, Input, and the Standar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shouldn't mix wnoutrefresh() or wrefresh() operations with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;  this will work only if the argument window is either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or unobscured by any other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tsdcr  window  is  a  special  case.  It is considered bel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. Because changes to panels may obscure parts of stdscr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should  call update_panels() before doupdate() even when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std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 wgetch  automatically  calls  wrefresh.  Therefor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ing  input  from  a  panel window, you need to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is totally unobs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presently  no  way to display changes to one obscure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painting all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ing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 possible  to  remove  a  panel  from  the  deck temporarily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e_panel  for this. Use show_panel() to render it visible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ate  function  panel_hidden  tests  whether  or  not  a pa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nel_update code ignores hidden panels. You cannot do top_pa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bottom_panel  on  a  hidden  panel().  Other panels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th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 possible  to navigate the deck using the functions panel_ab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panel_below.  Handed a panel pointer, they return the pane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below  that  panel.  Handed  NULL,  they return the bottom-m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-mos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 panel  has  an  associated  user pointer, not used by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,  to  which  you  can  attach  application data. See the 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of set_panel_userptr() and panel_userpt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nu is a screen display that assists the user to choose some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  given set of items. The menu library is a curses exten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 easy  programming  of  menu  hierarchies  with a unifor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l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  library  first  appeared  in  AT&amp;T  System  V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here is the menu code distributed with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enu-using modules must import the menu library declar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menu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must  be linked explicitly with the menus library using an -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Note  that  they  must  also  link the ncurses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ncurses. Many linkers are two-pass and will accept either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ill good practice to put -lmenu first and -lncurses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s  created  by  this  library consist of collections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 a  name  string part and a description string part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,  you  create  groups  of these items and connect them wit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 can then by posted, that is written to an associa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each menu has two associated windows; a containing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the  programmer can scribble titles or borders, and a sub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 menu items proper are displayed. If this subwindow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 to  display  all the items, it will be a scrollable view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lection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menu may also be unposted (that is, undisplayed), and finally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ke  the  storage  associated with it and its item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flow of control of a menu program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itialize 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reate the menu items, using new_it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reate the menu using new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ost the menu using post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fre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ocess user requests via an inpu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Unpost the menu using unpost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Free the menu, using free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ree the items using free_it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erminate 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 may  be  multi-valued  or  (the default) single-valued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page  menu_opts(3x)  to  see  how to change the default)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always have a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a  single-valued  menu you can read the selected value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 at  the  current  item. From a multi-valued menu,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 set  by  looping through the items applying the item_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ate  function.  Your  menu-processing  code can 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item_value() to flag the items in the selec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 items   can  be  made  unselectable  using  set_item_opts(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opts_off()  with  the  O_SELECTABLE  argument.  This 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so  far  defined for menus, but it is good practice to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other option bits might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  library  calculates a minimum display size for you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umber and maximum length of th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ther the O_ROWMAJOR option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ther display of descriptions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ever menu format may have been set by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 length of the menu mark string used for highlight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set_menu_format() allows you to set the maximum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ewport or menu page that will be used to display menu item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etrieve any format associated with a menu with menu_format(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format is rows=16, columns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menu page may be smaller than the format size. Thi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he item number and size and whether O_ROWMAJOR is on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n  by  default) causes menu items to be displayed in a `raster-sc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, so that if more than one item will fit horizontal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ple  of  items  are side-by-side in the top row. The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-major  display,  which  tries to put the first several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mentioned above, a menu format not large enough to allow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fit  on-screen  will  result  in a menu display that i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scroll  it  with  requests to the menu driver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the section on menu input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menu  has a mark string used to visually tag selected items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_mark(3x) manual page for details. The mark string lengt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ces the menu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scale_menu()  returns the minimum display s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code  computes  from  all  these  factors.  There are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attributes  including  a  select  attribute, an attrib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able  items,  an  attribute  for  unselectable  items, and a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used to separate item name text from description tex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reasonable  defaults which the library allows you to chang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_attribs(3x)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menu has, as mentioned previously, a pair of associat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se windows are painted when the menu is posted and era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s un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uter  or  frame  window  is  not  otherwise  touched b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. It exists so the programmer can associate a title, a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perhaps  help text with the menu and have it properly refre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d at post/unpost time. The inner window or subwindow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menu p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efault,  both  windows  are  stdscr.  You  can  set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in menu_win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 call post_menu(), you write the menu to its subwindow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ll  unpost_menu(), you erase the subwindow, However,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actually  modifies  the  screen. To do that, call wrefresh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Menu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in  loop of your menu-processing code should call menu_driv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edly.  The first argument of this routine is a menu point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 is  a  menu  command  code. You should write an input-f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that maps input characters to menu command codes, and pas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 to  menu_driver(). The menu command codes are fully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nu_driver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implest  group of command codes is REQ_NEXT_ITEM, REQ_PREV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FIRST_ITEM,     REQ_LAST_ITEM,     REQ_UP_ITEM,     REQ_DOWN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EFT_ITEM,  REQ_RIGHT_ITEM.  These  change 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.  These  requests may cause scrolling of the menu page if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 explicit  requests  for  scrolling  which 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item  (because  the  select location does not chang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   there   does).   These   are   REQ_SCR_DLINE,   REQ_SCR_U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DPAGE, and REQ_SCR_U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Q_TOGGLE_ITEM  selects or deselects the current item.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in  multi-valued  menus; if you use it with O_ONEVALUE 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n error return (E_REQUEST_DEN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menu  has  an associated pattern buffer. The menu_driver()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s  to  accumulate  printable  ASCII  characters  passed i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;  when  it  matches a prefix of an item name, that item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 matching  item)  is selected. If appending a character yiel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match,  that  character  is  deleted from the pattern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_driver() returns E_NO_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 requests  change the pattern buffer directly: REQ_CLEAR_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BACK_PATTERN,  REQ_NEXT_MATCH,  REQ_PREV_MATCH. The latter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 when  pattern  buffer  input  matches  more than one it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valu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successful  scroll or item navigation request clears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.  It is also possible to set the pattern buffer explici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menu_patter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menu  driver  requests  above  the  constant MAX_COMM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  application-specific  commands.  The  menu_driver()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s them and returns E_UNKNOWN_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 menu  options can affect the processing and visual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put processing of menus. See menu_opts(3x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possible to change the current item from application cod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useful  if  you  want to write your own navigation request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possible  to explicitly set the top row of the menu displa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em_current(3x).  If  your  application  needs  to  change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window  cursor for any reason, pos_menu_cursor() will resto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location for continuing menu driv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to set hooks to be called at menu initi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apup   time,   and   whenever   the   selected   item  chang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_hook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item, and each menu, has an associated user pointer 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hang application data. See mitem_userptr(3x) and menu_userptr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orm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library is a curses extension that supports eas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n-screen forms for data entry and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 library  first  appeared  in  AT&amp;T  System  V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here is the form code distributed with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the for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orm-using modules must import the form library declar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for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must  be linked explicitly with the forms library using an -l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Note  that  they  must  also  link the ncurses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ncurses. Many linkers are two-pass and will accept either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ill good practice to put -lform first and -lncurses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orm  is  a  collection of fields; each field may be either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planatory  text)  or  a  data-entry  location.  Long  form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ed into pages; each entry to a new page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ke forms, you create groups of fields and connect them with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objects; the form library makes this relativ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defined,  a form can be posted, that is written to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 Actually,  each form has two associated windows; a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 in  which the programmer can scribble titles or border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window in which the form fields proper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the  form  user  fills out the posted form, navigation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 support  movement between fields, editing keys support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 and plain text adds to or changes data in a current fie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 library  allows you (the forms designer) to bind each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editing  key  to any keystroke accepted by curses Field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  conditions on them, so that they check input data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value.  The form library supplies a rich set of pre-defin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, and makes it relatively easy to defin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ts transaction is completed (or aborted), a form may be un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  is,  undisplayed),  and  finally  freed  to  make  the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it and its items available for re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flow of control of a form program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itialize 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reate the form fields, using new_fiel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reate the form using new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ost the form using post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fre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ocess user requests via an inpu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Unpost the form using unpost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Free the form, using free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ree the fields using free_fiel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erminate 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 this  looks  much  like  a  menu program; the for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s  tasks  which  are in many ways similar, and its inter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  designed  to  resemble  that  of  the menu library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forms  programs,  however, the `process user requests'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 complicated   than  for  menus.  Besides  menu-like 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, the menu driver loop has to support field editing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Freeing Fields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function for creating fields is new_field()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new_field(int height, int width,   /* new field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top, int left,       /* upper 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offscreen,           /* number of offscreen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nbuf);               /* number of working buff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items  always  occupy  a  single  row, but forms field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 rows.  So  new_field()  requires  you to specify a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  (the  first  two  arguments,  which  mist both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also specify the location of the field's upper left corn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creen  (the  third  and  fourth arguments, which must be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).  Note  that  these  coordinates  are  relative  to 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window,  which will coincide with stdscr by default but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scr if you've done an explicit set_form_wi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fth argument allows you to specify a number of off-screen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is  is zero, the entire field will always be displayed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zero,  the  form  will  be  scrollable,  with  only one screen-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itially  the  top  part) displayed at any given time.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dynamic and grow it so it will no longer fit on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 will  become  scrollable  even  if  the  offscreen  argu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s library allocates one working buffer per field;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uffer is ((height + offscreen)*width + 1, one charac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in the field plus a NUL terminator. The sixth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of  additional  data  buffers  to allocate for the field;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can use them for its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dup_field(FIELD *field,            /* field to cop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top, int left);      /* location of new cop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dup_field()  duplicates  an  existing  field  at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.  Size  and  buffering information are copied; so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 and  status  bits  are  not  (see  the  form_field_new(3X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link_field(FIELD *field,           /* field to cop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top, int left);     /* location of new cop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link_field() also duplicates an existing field 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.  The difference from dup_field() is that it arran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ield's buffer to be shared with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  the obvious use in making a field editable from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pages, linked fields give you a way to hack in dynamic label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declare  several fields linked to an original, and then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tive,  changes  from  the original will still be propag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with duplicated fields, linked fields have attribute bit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you  might  guess,  all these field-allocations return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allocation  is  not  possible  due to an out-of-memory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-of-bound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nect fields to a for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*new_form(FIELD **field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unction  expects  to  see  a  NULL-terminated  array  of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s.  Said fields are connected to a newly-allocated form 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address is returned (or else NULL if the allocation f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 new_field()  does  not copy the pointer array into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;  if you modify the contents of the pointer array during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,  all manner of bizarre things might happen.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given field may only be connected to on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s  free_field() and free_form are available to fre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form objects. It is an error to attempt to free a field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form, but not vice-versa; thus, you will generally free you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ing and Changing Fiel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form  field  has  a  number  of  location  and  size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 with  it. There are other field attributes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nd editing of the field. Some (for example, the O_STATIC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  sufficient  complications  to be covered in section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later on. We cover the functions used to get and set sever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field is created, the attributes not specified by the new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are  copied  from  an  invisible  system  default  fiel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-setting  and -fetching functions, the argument NULL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an this field. Changes to it persist as defaults until you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ing Size and Lo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trieve field sizes and locations thr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info(FIELD *field,              /* field from which to fet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height, *int width,   /* field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top, int *left,       /* upper 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offscreen,            /* number of offscreen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nbuf);                /* number of working buff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unction is a sort of inverse of new_field(); instead of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 and  location attributes of a new field, it fetches them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Fiel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o move a field's location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ove_field(FIELD *field,   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top, int left);        /* new upper-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, of course. query the current location through field_inf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ustificatio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-line  fields  may be unjustified, justified right, justified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entered. Here is how you manipulate this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just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justmode);         /* mod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just(FIELD *field);             /* fetch mode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mode   values  accepted  and  returned  by  this  fun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rocessor  macros NO_JUSTIFICATION, JUSTIFY_RIGHT, JUSTIFY_LEF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IFY_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ach  field,  you  can  set  a  foreground  attribute fo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,  a  background  attribute  for the entire field, and a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 for the unfilled portion of the field. You can als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ination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group of four field attributes controls the visual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eld on the screen, without affecting in any way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for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type attr);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field_fore(FIELD *field);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back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type attr);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field_back(FIELD *field);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pad(FIELD *field,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pad);                /* pad character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field_pad(FIELD *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new_page(FIELD *field, 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flag);               /* TRUE to force new p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new_page(FIELD *field);  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set and returned by the first four functions ar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(3x)  display  attribute  values  (A_STANDOUT, A_BOLD, A_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).  The page bit of a field controls whether it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of a new for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Option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also a large collection of field option bits you ca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 various  aspects of forms processing. You can manipul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opts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attr);   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opts_on(FIELD *field,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attr);              /* attributes to turn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opts_off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attr);             /* attributes to turn of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opts(FIELD *field);   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all options are on. Here are the available option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 the  field  is visible on the screen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during form processing to hide or pop up field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value of pa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 the  field is active during form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  visited  by  form  navigation keys). Can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 or  derived  fields with buffer values alter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application, no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data is displayed during field entry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is  turned  off on a field, the library will ac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 data  in that field, but it will not be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 field  cursor  will  not  move.  You  can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_PUBLIC bit to define passwor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 the  field's data can be modified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is off, all editing requests except REQ_PREV_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_NEXT_CHOICE  will fail. Such read-only field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word-wrapping in multi-line fields. Normally,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of  a  (blank-separated) word reache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line,  the  entire  word  is  wrapped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suming there is one). When this option is off, the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plit across the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field  blanking.  When  this option is on,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at  the first field position erases the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cept for the just-entered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AUTO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automatic  skip  to  next  field when this one f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 when  the  forms user tries to type more data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 than will fit, the editing location jumps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option is off, the user's cursor will hang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field.  This  option is ignored in dynamic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reached their siz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NU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 whether  validation  is  applied  to  blank 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 it  is not; the user can leave a field blan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ing  the usual validation check on exit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on a field, exit from it will invoke a validat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PA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whether validation occurs on every exit, or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eld  is  modified.  Normally the latter is true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_PASSOK  may be useful if your field's validation fun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during form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the field is fixed to its initial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turn  this  off,  the  field  becomes dynamic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tch to fit enter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ield's  options  cannot  be  changed  while the fiel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  However,  options  may be changed on posted fiel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values are bit-masks and can be composed with logical-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viou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field has a status flag, which is set to FALSE when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 and  TRUE when the value in field buffer 0 changes.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queried and set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status(FIELD *field,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status);         /* mod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status(FIELD *field);         /* fetch mode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 this  flag under program control can be useful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form repeatedly, looking for modified field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field_status()  on  a  field not currently select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a correct value. Calling field_status() on a f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 selected for input may not necessarily give a corr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value, because entered data isn't necessarily copi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 before the exit validation check. To guarantee that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value  reflects reality, call field_status() either (1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's  exit validation check routine, (2) from the field's or fo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  or   termination   hooks,   or   (3)   just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VALIDATION request has been processed by the for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Us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field  structure contains one character pointer slo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by  the forms library. It is intended to be used b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ore private per-field data. You can manipulate i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userptr(FIELD *field,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userptr);        /* mod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eld_userptr(FIELD *field);        /* fetch mode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operly,  this  user  pointer field ought to have (void *) ty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ar *) type is retained for System V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valid  to  set  the  user pointer of the default field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ield_userptr()  call  passed  a  NULL  field pointer.)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is  created,  the  default-field  user  pointer  is  cop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the new field's us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Size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a  field  is fixed at the size specified for it a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If,  however, you turn off its O_STATIC bit, it becomes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will  automatically  resize  itself  to accommodate data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.  If the field has extra buffers associated with it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 right along with the main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one-line  dynamic  field  will have a fixed height (1) bu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, scrolling horizontally to display data within the field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 dimensioned  and  located. A multi-line dynamic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a  fixed  width, but variable height (number of rows),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ly  to  display  data  within  the  field  area  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nsioned and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a dynamic field is allowed to grow without limit.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 to set an upper limit on the size of a dynamic field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th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max_field(FIELD *field,     /* field to alter (may not be NULL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max_size);   /* upper limit on field siz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eld is one-line, max_size is taken to be a column size 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it  is multi-line, it is taken to be a line size limit.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limit,  use  an argument of zero. The growth limi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the O_STATIC bit is on, but has no effect until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perties of a field change when it becomes dynam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 there  is  no  growth limit, there is no final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; therefore O_AUTOSKIP and O_NL_OVERLOA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eld justification will be ignored (though whatever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up will be retained internally and can be quer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 dup_field() and link_field() calls copy dynamic-buff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 O_STATIC  option  is set on one of a collection of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 resizing  will occur only when the field is edi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 call  field_info()  will retrieve the original static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eld;  use  dynamic_field_info()  to  get the actual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efault,  a  field will accept any data that will fit in it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.  However,  it  is  possible  to  attach a validation typ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  If  you  do  this,  any  attempt  to  leave the field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 data  that doesn't match the validation type will fail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  types also have a character-validity check for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s entered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field's   validation   check   (if   any)   is   not  call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ield_buffer()  modifies the input buffer, nor when tha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hrough a link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library provides a rich set of pre-defined validation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gives  you  the capability to define custom ones of your ow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examine and change field validation attribute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TYPE *ftype,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);                  /* additional arguments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TYPE *field_type(FIELD *field);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alidation  type  of  a  field  is considered an attrib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  As  with  other field attributes, Also, doing set_field_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a  NULL  field  default  will  change  the  system  defaul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 of newly-crea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pre-defined validation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eld  type  accepts  alphabetic  data; no blanks, no digit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characters  (this  is checked at character-entry time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ALPHA,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width);            /* maximum wid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dth argument sets a minimum width of data. Typically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set this to the field width; if it's greater than the field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alidation  check will always fail. A minimum width of zer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completion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AL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eld  type  accepts  alphabetic  data and digits; no blank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characters  (this  is checked at character-entry time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ALNUM,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width);            /* maximum wid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width  argument sets a minimum width of data. As with TYPE_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 you'll want to set this to the field width; if it'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field width, the validation check will always fail.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of zero makes field completion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E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type  allows  you  to  restrict  a  field's values to be am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 set  of  string  values (for example, the two-letter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for U.S. states). It is set up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ENUM, 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*valuelist;      /* list of possible valu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checkcase;         /* case-sensitive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checkunique);      /* must specify uniquely?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aluelist parameter must point at a NULL-terminated list o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.  The  checkcase  argument, if true, makes comparis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the user exits a TYPE_ENUM field, the validation procedure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omplete  the  data  in the buffer to a valid entry. If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 string has been entered, it is of course valid. Bu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enter a prefix of a valid string and have it comple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efault,  if  you enter such a prefix and it matche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 in  the  string list, the prefix will be complet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value. But the checkunique argument, if true, requires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s to be unique in order to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REQ_NEXT_CHOICE   and  REQ_PREV_CHOICE  input  request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useful with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type accepts an integer. It is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INTEGER,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padding,           /* # places to zero-pad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vmin, int vmax);   /* valid ran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 characters consist of an optional leading minus and dig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check is performed on exit. If the range maximum is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 to the minimum, the rang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alue passes its range check, it is padded with as many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digits as necessary to meet the padd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E_INTEGER value buffer can conveniently be interpreted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function atoi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type accepts a decimal number. It is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NUMERIC,  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padding,               /* # places of preci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vmin, double vmax); /* valid ran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 characters  consist  of  an  optional leading minus and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 including a decimal point. If your system supports local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cimal  point  character  used  must  be the one defi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e.  The range check is performed on exit. If the range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han or equal to the minimum, the rang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value  passes  its  range  check,  it  is padded with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ling zero digits as necessary to meet the padd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E_NUMERIC value buffer can conveniently be interpreted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function atof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REG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eld type accepts data matching a regular expression.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REGEXP,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regexp);         /* expression to matc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yntax  for  regular expressions is that of regcomp(3).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gular-expression match is perform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Field Buffe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ief attribute of a field is its buffer contents. When a fo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completed,  your  application usually needs to know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ield buffer. You can find this ou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eld_buffer(FIELD *field,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bufindex);         /* number of buffer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the state of the zero-numbered buffer for each field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the user's editing actions on that field. It's sometime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able  to set the value of the zero-numbered (or some other)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r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buffer(FIELD *field,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bufindex,          /* number of buffer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value);          /* string valu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field  is  not  large  enough  and  cannot  be  resized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ly large size to contain the specified value, the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runcat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field_buffer() with a null field pointer will rai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field_buffer()  on  a  field not currently select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a correct value. Calling field_buffer() on a f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 selected for input may not necessarily give a corr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 value, because entered data isn't necessarily copi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 before the exit validation check. To guarantee that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 value  reflects  on-screen reality, call field_buffer()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in the field's exit validation check routine, (2) from the fie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form's  initialization  or  termination hooks, or (3) jus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VALIDATION request has been processed by the for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with  field  attributes,  form attributes inherit a defaul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default form structure. These defaults can be queried or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functions using a form-pointer argument of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cipal attribute of a form is its field list. You can qu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is lis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fields(FORM *form,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**fields);      /* fields to conn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orm_fields(FORM *form);            /* fetch fields of for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count(FORM *form);              /* count connect fiel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econd  argument  of  set_form_fields()  may be a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pointer array like the one required by new_form().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ld  fields  of  the  form  are  disconnected  but not fre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gible  to  be  connected  to  other forms), then the new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may  also  be  null, in which case the old fields are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not freed) but no new ones a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field_count()  function  simply  counts  the  number  of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 to a given from. It returns -1 if the form-point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Form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overview section, you saw that to display a form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 by  defining  its size (and fields), posting it, and refre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creen.  There  is  an  hidden  step before posting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  of  the  form  with  a  frame window (actually,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)  within  which  it  will  be displayed. By default,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associates every form with the full-screen window std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aking this step explicit, you can associate a form with a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window on your screen display. This can be usefu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  the  form  display  to different screen sizes, dynamically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 on  the  screen,  or  use a form as part of an interfac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d by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wo  windows associated with each form have the same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 analogues  in  the menu library. Both these windows are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orm is posted and erased when the form is un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uter  or  frame  window  is  not  otherwise  touched by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. It exists so the programmer can associate a title, a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perhaps  help text with the form and have it properly refre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d at post/unpost time. The inner window or subwindow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form page is actu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declare your own frame window for a form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 the  size  of  the  form's  bounding rectangle. You can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cale_form(FORM *form,       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rows,                 /* form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cols);                /* form col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dimensions are passed back in the locations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.  Once  you have this information, you can use it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indows, then use one of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win(FORM *form, 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*win);            /* frame window to conn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form_win(FORM *form);             /* fetch frame window of for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sub(FORM *form, 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*win);            /* form subwindow to conn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form_sub(FORM *form);             /* fetch form subwindow of for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curses operations, including refresh(), on the form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ne on the frame window, not the form sub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to  check  from  your  application  whether a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able  field is actually displayed within the menu subwindow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ata_ahead(FORM *form);               /* form to be queri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ata_behind(FORM *form);              /* form to be queri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data_ahead()  returns  TRUE if (a) the curren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-line  and  has  undisplayed data off to the right, (b)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is multi-line and there is data off-screen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data_behind() returns TRUE if the first (upper left 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position is off-screen (not being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there  is  a function to restore the form window's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expected by the forms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os_form_cursor(FORM *)               /* form to be queri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application changes the form window cursor,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  handing  control  back  to  the  forms  driver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synchron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rocessing in the Form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form_driver() handles virtualized input requests f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igation, editing, and validation requests, just as menu_driv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enus (see the section on menu input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driver(FORM *form,               /* form to pass input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equest);             /* form request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input  virtualization  function  needs  to  take  inpu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 it  to  either an alphanumeric character (which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 to  be  entered  in  the  currently-selected  field), or a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forms   driver  provides  hooks  (through  input-valid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-termination  functions)  with  which  your  application c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at the input taken by the driver matched what w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 cause  page-level  moves through the form, tri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of a new for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next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previous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FIRST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first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AST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last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 treat the list as cyclic; that is, REQ_NEXT_P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page goes to the first, and REQ_PREV_PAGE from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equests handle navigation between fields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FIR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A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la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NEX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sorted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PREV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sorted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FIR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sorted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LA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sorted la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EF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left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RIGH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right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UP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up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OWN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down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treat the list of fields on a page as cyclic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FIELD   from   the   last   field  goes  to  the  firs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FIELD from the first field goes to the last.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for these (and the REQ_FIRST_FIELD and REQ_LAST_FIELD requ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imply the order of the field pointers in the form array (a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new_form() or set_form_field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also possible to traverse the fields as if they had be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screen-position  order,  so  the  sequence  goes left-to-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-to-bottom.   To   do   this,   use   the   second  group  of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ed-movemen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t is possible to move between fields using visua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 down, right, and left. To accomplish this, use the third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requests. Note, however, that the position of a form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requests is its upper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 example,  suppose  you  have  a  multi-line  field  B,  and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line fields A and C on the same line with B, with A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B  and  C  to the right of B. A REQ_MOVE_RIGHT from A will go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 if  A, B, and C all share the same first line;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over B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a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drive movement of the edit cursor with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BEG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beginning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END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BEG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E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EF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left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RIGH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right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UP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up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OWN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down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word  is  separated  from  the  previous  and next charac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space. The commands to move to beginning and end of line 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the first or last non-pad character in their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 that  are dynamic and have grown and fields explicit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 offscreen   rows   are   scrollable.   One-line  fields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ly;  multi-line  fields scroll vertically. Most scro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gered by editing and intra-field movement (the library scro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to  keep  the  cursor  visible).  It  is possible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scrolling with the following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forward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backward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forward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backward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H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forward hal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H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backward hal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forward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backward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field widt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field widt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F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half field widt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B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half field widt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crolling purposes, a page of a field is the height of it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pass the forms driver an ASCII character, it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 to add the character to the field's data buffer.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an  insertion  or  a  replacement depends on the field's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sertion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requests support editing the field and changing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IN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inser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OVL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ver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W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line request (see below for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INS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space at charact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INS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blank line at charact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haracte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previous word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line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word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CLR_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CLR_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CLEAR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entir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behavior  of  the  REQ_NEW_LINE  and  REQ_DEL_PREV  reques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cated  and  partly  controlled  by  a pair of forms op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cases  are triggered when the cursor is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or on the last line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we consider REQ_NEW_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ormal  behavior  of  REQ_NEW_LINE in insert mode is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line at the position of the edit cursor, inserting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current  line  after  the  cursor as a new lin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and  moving the cursor to the beginning of that new lin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think of this as inserting a newline in the field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ormal  behavior  of REQ_NEW_LINE in overlay mode is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line from the position of the edit cursor to end of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is then moved to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REQ_NEW_LINE at the beginning of a field, or on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  field,  instead  does a REQ_NEXT_FIELD. O_NL_OVERLOAD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, this special ac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let us consider REQ_DEL_PRE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ormal  behavior  of  REQ_DEL_PREV  is  to  delete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.  If  insert mode is on, and the cursor is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 and  the  text  on  that  line will fit on the previous 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 appends  the contents of the current line to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deletes  the  current  line  (you may think of this as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ine from the field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 REQ_DEL_PREV  at the beginning of a field is instead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Q_PREV_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O_BS_OVERLOAD  option is off, this special action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orms driver just returns E_REQUEST_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Form  Options for discussion of how to set and clear the 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ype of your field is ordered, and has associated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 the  next and previous values of the type from a given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requests that can fetch that value into the field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successor value of the current valu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predecessor value of the current valu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uilt-in field types, only TYPE_ENUM has built-in suc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cessor  functions.  When you define a field type of your ow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  Validation   Types),  you  can  associate  our  own 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 requests  are  represented  as  integers  above the curse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  than  KEY_MAX  and  less  than  or  equal  to  the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COMMAND.  If  your  input-virtualization  routine  return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MAX_COMMAND, the forms driver will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Change H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to  set  function  hooks to be execut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field  or  form  changes. Here are the function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   (*HOOK)();       /* pointer to function returning voi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init(FORM *form,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initializ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orm_init(FORM *form);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term(FORM *form,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termin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orm_term(FORM *form);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init(FORM *form,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initializ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ield_init(FORM *form);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erm(FORM *form,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termin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ield_term(FORM *form);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unctions allow you to either set or query four different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each  of  the  set  functions,  the  second argument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of a hook function. These functions differ only in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hook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 is called when the form is posted; also,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age chan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 is called when the form is posted; also,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eld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is called just after field validation; that i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field is altered. It is also called when th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 is  called  when  the  form is unposted; also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each page chan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to these hooks may be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hen user editing requests are processed by the for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en the current page is changed by set_current_field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en the current field is changed by a set_form_page()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Field Change Commands for discussion of the latter two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set  a default hook for all fields by passing one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 NULL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disable  any of these hooks by (re)setting them to N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Chan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navigation  through  the  form will be driven by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 requests.  But  sometimes  it  is useful to be abl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us  for  editing  and viewing under control of your ap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 which  field it currently is in. The following functions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current_field(FORM *form,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*field);      /* field to shift t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*current_field(FORM *form);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index(FORM *form,      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*field);            /* field to get index o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field_index() returns the index of the given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  form's   field  array  (the  array  passed  to  new_form(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orm_fields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itial  current field of a form is the first active fie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age. The function set_form_fields() rese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possible to move around by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page(FORM *form,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page);              /* page to go to (0-origin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page(FORM *form);                /* return form's current p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initial  page  of  a  newly-created  form  is  0.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orm_fields() rese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fields,  forms may have control option bits. They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queried with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opts(FORM *form,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attr);    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opts_on(FORM *form, 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attr);               /* attributes to turn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opts_off(FORM *form,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attr);              /* attributes to turn of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opts(FORM *form);       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all options are on. Here are the available option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NL_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 overloading  of  REQ_NEW_LINE  as  described 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. The value of this option is ignored on dynam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have  not  reached  their  size limit; these have n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 so  the  circumstances  for  triggering a REQ_NEX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BS_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 overloading  of  REQ_DEL_PREV  as  described 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values are bit-masks and can be composed with logical-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viou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alid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library gives you the capability to define custom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 of  your  own.  Further,  the  optional additional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ield_type effectively allow you to parameterize valida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f the complications in the validation-type interfac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handling of the additional arguments within custom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implest  way  to create a custom data type is to compos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reexisting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link_fieldtype(FIELDTYPE *typ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TYPE *type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unction creates a field type that will accept any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 for  either  of  its  argument field types (which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fined  or  programmer-defined).  If a set_field_type() cal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 arguments,  the new composite type expects all arg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rst  type,  than  all arguments for the second. Ord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 Order Requests) associated with the component types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mposite;  what it does is check the validation fun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 type,  then  for  the  second,  to  figure what typ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should be treated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iel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reate  a field type from scratch, you need to specify one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 character-validation function, to check each character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field-validation function to be applied on exit from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how you do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    (*HOOK)();       /* pointer to function returning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TYPE *new_fieldtype(HOOK f_validate, /* field valida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OK c_validate) /* character validat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ree_fieldtype(FIELDTYPE *ftype);     /* type to fre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one of the arguments of new_fieldtype() must be non-NU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 driver  will  automatically  call  the  new  type's 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t appropriate points in processing a field of the new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free_fieldtype()  deallocates  the  argument field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ing all storag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a field validator is called when the user attempt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eld.  Its  first argument is a field pointer, from which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 to  field buffer 0 and test it. If the function returns TR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 succeeds; if it returns FALSE, the edit cursor st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character  validator  gets  the  character  passed  in  as 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It  too should return TRUE if the character is valid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ion Func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field-  and  character-  validation  functions  will be pa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 argument  as  well.  This  second argument is the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  (which   we'll   call  a  pile)  built  from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-type-specific  arguments  passed to set_field_type(). If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 are  defined for the field type, this pile point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arrange for such arguments to be passed to your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,  you  must  associate  a  small  set  of storage-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with the type. The forms driver will use these to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ile from the trailing arguments of each set_field_type()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pointer to the pile will be passed to the valid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how you make the assoc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char    *(*PTRHOOK)();    /* pointer to function returning (char *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   (*VOIDHOOK)();    /* pointer to function returning voi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type_arg(FIELDTYPE *type,    /* type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TRHOOK make_str,   /* make structure from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TRHOOK copy_str,   /* make copy of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HOOK free_str); /* free structure stor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how the storage-management hook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is  called  by  set_field_type().  It  ge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,  a  va_list  of the type-specific argument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_field_type().  It is expected to return a pile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tructure that encapsulates thos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called by form library functions that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field  instances.  It  is expected to take a pile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the  pile to allocated storage, and return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l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 function  is  called  by  field-  and  type-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 in the library. It takes a pile pointer arg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pected to free the storage of that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ke_str  and  copy_str  functions  may  return  NULL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on  failure.  The  library  routines  will that call th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 error  indication  when  this  happens.  Thus, your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 should  never  see  a  NULL file pointer and need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l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unctions For Custom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 custom  field  types are simply ordered in the same we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 that  TYPE_ENUM  is.  For  such  types,  it is possibl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or and predecessor functions to support the REQ_NEXT_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CHOICE requests.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    (*INTHOOK)();     /* pointer to function returning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type_arg(FIELDTYPE *type,    /* type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HOOK succ,       /* get successor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HOOK pred);      /* get predecessor va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uccessor  and  predecessor  arguments  will  each  be pass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;  a field pointer, and a pile pointer (as for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).  They  are  expected to use the function field_buffer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 the current value, and set_field_buffer() on buffer 0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 or  previous  value.  Either  hook  may  return TRU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  (a legal next or previous value was set) or FALS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terface  for  defining  custom types is complicated and tr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 than attempting to create a custom type entirely from scr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should start by studying the library source code for whiche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-defined types seems to be closest to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that code as a model, and evolve it towards what you reall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will avoid many problems and annoyances that way. The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urses  library  has  been  specifically  exempted  from 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to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r  custom  type  defines  order  functions,  have 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itive  with  a  blank  field.  A  useful convention i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or   of  a  blank  field  the  types  minimum  value,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cessor the maximu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